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3.09.2020</w:t>
        <w:tab/>
        <w:tab/>
        <w:tab/>
        <w:tab/>
        <w:tab/>
        <w:tab/>
        <w:tab/>
        <w:tab/>
        <w:tab/>
        <w:tab/>
        <w:tab/>
        <w:t>246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постійно діючих комісій з атестац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ів виконавчого комітету Кременчуц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на кваліфікацій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у з електробезпеки та проведення інструктажі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1 кваліфікаційну групу з електробезпе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равил безпечної експлуатації електроустановок споживачів, затверджених наказом Держгнаглядохоронпраці № 4 від 09.01.1998 та Правил технічної експлуатації установок споживачів, затверджених наказом Мінпаливенерго України від 25.07.2006 року № 382 (зі змінами)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8" w:firstLine="651"/>
        <w:jc w:val="both"/>
        <w:rPr/>
      </w:pPr>
      <w:r>
        <w:rPr/>
        <w:t>Створити постійно діючу комісію з атестації на кваліфікаційну групу допуску з питань електробезпеки адміністративно-технічного персоналу виконавчого комітету Кременчуцької міської ради Полтавської області та затвердити її склад (додаток 1) та постійно діючу комісію з атестації на кваліфікаційну групу допуску з питань електробезпеки електротехнічного-персоналу виконавчого комітету Кременчуцької міської ради Полтавської області та затвердити її склад (додаток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58" w:firstLine="651"/>
        <w:jc w:val="both"/>
        <w:rPr/>
      </w:pPr>
      <w:r>
        <w:rPr/>
        <w:t>Затвердити Положення про постійно діючу комісію з атестації на кваліфікаційну групу допуску з питань електробезпеки адміністративно-технічного персоналу виконавчого комітету Кременчуцької міської ради Полтавської області</w:t>
      </w:r>
      <w:r>
        <w:rPr>
          <w:bCs/>
        </w:rPr>
        <w:t xml:space="preserve"> </w:t>
      </w:r>
      <w:r>
        <w:rPr/>
        <w:t>(додаток 3) та Положення про постійно діючу комісію з атестації на кваліфікаційну групу допуску з питань електробезпеки електротехнічного персоналу виконавчого комітету Кременчуцької міської ради Полтавської області</w:t>
      </w:r>
      <w:r>
        <w:rPr>
          <w:bCs/>
        </w:rPr>
        <w:t xml:space="preserve"> </w:t>
      </w:r>
      <w:r>
        <w:rPr/>
        <w:t>(додаток 4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Відповідальній особі за безпечну експлуатацію та раціональне використання електричної енергії у виконавчому комітеті Кременчуцької міської ради Полтавської області Діброву Д.І. проводити первинні, повторні та позапланові інструктажі для неелектричного персоналу виконавчого комітету Кременчуцької міської ради Полтавської області по інструкції з охорони праці «П</w:t>
      </w:r>
      <w:r>
        <w:rPr/>
        <w:t xml:space="preserve">ро загальні вимоги електробезпеки, що відповідають </w:t>
      </w:r>
      <w:r>
        <w:rPr>
          <w:lang w:val="en-US"/>
        </w:rPr>
        <w:t>I</w:t>
      </w:r>
      <w:r>
        <w:rPr/>
        <w:t xml:space="preserve"> кваліфікаційній групі з електробезпеки» з реєстрацією в журналах реєстрації інструктажів з охорони праці на робочому місці структурних підрозділ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илюднити розпорядження відповідно до вимог законодав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розпорядження покласти на керуючого справами виконкому міської ради Шаповалова Р.В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</w:rPr>
        <w:tab/>
        <w:tab/>
        <w:tab/>
        <w:tab/>
        <w:t xml:space="preserve">      </w:t>
        <w:tab/>
        <w:tab/>
        <w:tab/>
      </w:r>
      <w:r>
        <w:rPr>
          <w:b/>
          <w:bCs/>
          <w:sz w:val="28"/>
          <w:szCs w:val="28"/>
        </w:rPr>
        <w:t>Додаток 1</w:t>
        <w:tab/>
        <w:tab/>
        <w:tab/>
        <w:tab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 діючої комісії з атестації на кваліфікаційну групу допуску з питань електробезпеки адміністративно-технічного персоналу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"/>
        <w:gridCol w:w="6351"/>
      </w:tblGrid>
      <w:tr>
        <w:trPr/>
        <w:tc>
          <w:tcPr>
            <w:tcW w:w="3489" w:type="dxa"/>
            <w:gridSpan w:val="2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color w:val="111111"/>
              </w:rPr>
              <w:t xml:space="preserve">Декусар   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Валерій Володимирович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/>
            </w:pPr>
            <w:r>
              <w:rPr>
                <w:color w:val="111111"/>
                <w:sz w:val="28"/>
                <w:szCs w:val="28"/>
              </w:rPr>
              <w:t xml:space="preserve">Гринюк                             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італій Анатолійович 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11111"/>
              </w:rPr>
              <w:t>начальник відділу нагляду в машинобудуванні та енергетиці управління держпраці в Полтавській області, заступник голови комісії (за згодою)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ченко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цька                              - Ольга Олександрівна 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ременчуцького відділення інспекції держенергонагляду в Полтавській області – старший державний інспектор з енергетичного нагляду, </w:t>
            </w:r>
            <w:r>
              <w:rPr>
                <w:bCs/>
                <w:color w:val="111111"/>
                <w:sz w:val="28"/>
                <w:szCs w:val="28"/>
              </w:rPr>
              <w:t>заступник голови комісії( 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  <w:r>
              <w:rPr>
                <w:bCs/>
                <w:color w:val="111111"/>
                <w:sz w:val="28"/>
                <w:szCs w:val="28"/>
              </w:rPr>
              <w:t xml:space="preserve">відділу енергоменеджменту та енергетики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Полтавської області, </w:t>
            </w:r>
            <w:r>
              <w:rPr>
                <w:bCs/>
                <w:color w:val="111111"/>
                <w:sz w:val="28"/>
                <w:szCs w:val="28"/>
              </w:rPr>
              <w:t>секретар комісії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Члени комісії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60"/>
      </w:tblGrid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color w:val="111111"/>
              </w:rPr>
              <w:t xml:space="preserve">Войтенко                            -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111111"/>
              </w:rPr>
              <w:t xml:space="preserve">Юрій Леонідович 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чальник відділу оперативного контролю за станом у місті, заступник голови профспілкового комітету виконавчого комітету Кременчуцької міської ради Полтавської області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111111"/>
              </w:rPr>
              <w:t>Дзюба                                  - Алла Михайлівна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чальник відділу з питань кадрової робо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ванченко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Андрії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відуючий адміністративно-господарським відділом виконавчого комітету Кременчуцької міської ради Полта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шніченко            - Валерій Вікторович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иректор юридичного департаменту 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ий 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М. ІВАНЧЕНКО 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>Додаток 2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 діючої комісії з атестації на кваліфікаційну групу допуску з питань електробезпеки електротехнічного-персоналу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6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Шаповалов                         - Руслан  Василь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керуючий справами виконкому міської ради, голова комісії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/>
            </w:pPr>
            <w:r>
              <w:rPr>
                <w:color w:val="111111"/>
                <w:sz w:val="28"/>
                <w:szCs w:val="28"/>
              </w:rPr>
              <w:t xml:space="preserve">Кальченко                         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начальник відділу енергоменеджменту та енергетики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Полтавської області, </w:t>
            </w:r>
            <w:r>
              <w:rPr>
                <w:bCs/>
                <w:color w:val="111111"/>
                <w:sz w:val="28"/>
                <w:szCs w:val="28"/>
              </w:rPr>
              <w:t>заступник голови комісії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ібров     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Ігоро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завідуючого адміністративно- господарським відділом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</w:rPr>
        <w:t>Члени комісії</w:t>
      </w:r>
      <w:r>
        <w:rPr/>
        <w:t>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60"/>
      </w:tblGrid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 xml:space="preserve">Войтенко                            -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111111"/>
              </w:rPr>
              <w:t xml:space="preserve">Юрій Леонідович 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чальник відділу оперативного контролю за станом у місті, заступник голови профспілкового комітету виконавчого комітету Кременчуцької міської ради Полтавської області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111111"/>
              </w:rPr>
              <w:t>Дзюба                                  - Алла Михайлівна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чальник відділу з питань кадрової робо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ванченко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Андрії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відуючий адміністративно-господарським відділом виконавчого комітету Кременчуцької міської ради Полта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шніченко            - Валерій Вікторович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иректор юридичного департаменту 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ий 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М. ІВАНЧЕНКО 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3    </w:t>
        <w:tab/>
        <w:tab/>
        <w:tab/>
        <w:tab/>
        <w:tab/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постійно діючу комісію з атестації на кваліфікаційну групу допуску з питань електробезпеки адміністративно-технічного персоналу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Це положення визначає завдання та загальні засади діяльності комісії з атестації на кваліфікаційну групу допуску з питань електробезпеки адміністративно-технічного персоналу виконавчого комітету Кременчуцької міської ради Полтавської області (далі – комісі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Комісія створюється з метою дотримання Правил безпечної експлуатації електроустановок споживачів, Правил технічної експлуатації електроустановок споживач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Комісія, її кількісний та персональний склад затверджується розпорядженням міського гол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Комісія у своїй діяльності керується правилами безпечної експлуатації електроустановок споживачів, правилами технічної експлуатації електроустановок споживачів, правилами улаштування електроустановок, правилами охорони праці під час роботи з інструментом та пристроями, правилами експлуатації електрозахисних засоб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Основним завданням комісії є проведення атестації адміністративно-технічного персоналу виконавчого комітету Кременчуцької міської ради Полтавської області (далі – Виконавчий комітет) на кваліфікаційну групу допуску з електробезпеки шляхом проведення іспиту. Перелік осіб, які належать до адміністративно-технічного персоналу, визначено правилами безпечної експлуатації електроустановок споживач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місія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/>
        <w:t> </w:t>
      </w:r>
      <w:r>
        <w:rPr>
          <w:sz w:val="28"/>
          <w:szCs w:val="28"/>
        </w:rPr>
        <w:t>Не допускати до атестації осіб, які не пройшли попереднє навчання та атестацію з Правил безпечної експлуатації електроустановок споживачів та Правил технічної експлуатації електроустановок спожи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/>
        <w:t> </w:t>
      </w:r>
      <w:r>
        <w:rPr>
          <w:sz w:val="28"/>
          <w:szCs w:val="28"/>
        </w:rPr>
        <w:t xml:space="preserve">Відстороняти від атестації осіб, які мають недостатні знання правил безпечної експлуатації електроустановок споживачів, правил технічної експлуатації електроустановок споживачів, правил улаштування електроустановок, правил охорони праці під час роботи з інструментом та пристроями, правил експлуатації електрозахисних засоб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  <w:lang w:val="ru-RU"/>
        </w:rPr>
        <w:t>Склад ком</w:t>
      </w:r>
      <w:r>
        <w:rPr>
          <w:sz w:val="28"/>
          <w:szCs w:val="28"/>
        </w:rPr>
        <w:t>ісії та організація її робо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/>
        <w:t> </w:t>
      </w:r>
      <w:r>
        <w:rPr>
          <w:sz w:val="28"/>
          <w:szCs w:val="28"/>
        </w:rPr>
        <w:t xml:space="preserve">Комісія створюється у складі голови комісії, заступників голови комісії, секретаря комісії та членів коміс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/>
        <w:t> </w:t>
      </w:r>
      <w:r>
        <w:rPr>
          <w:sz w:val="28"/>
          <w:szCs w:val="28"/>
        </w:rPr>
        <w:t>Голова комісії керує діяльністю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</w:r>
      <w:r>
        <w:rPr/>
        <w:t> </w:t>
      </w:r>
      <w:r>
        <w:rPr>
          <w:sz w:val="28"/>
          <w:szCs w:val="28"/>
        </w:rPr>
        <w:t>Організаційно-технічну роботу з підготовки, проведення атестації і оформлення документації та її зберігання за результатами роботи комісії здійснює секретар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/>
        <w:t> </w:t>
      </w:r>
      <w:r>
        <w:rPr>
          <w:sz w:val="28"/>
          <w:szCs w:val="28"/>
        </w:rPr>
        <w:t>Рішення комісії оформлюється протоколом, який підписують голова комісії та секрет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і протоколів перевірки знань робиться запис про прийняте рішення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/>
        <w:t> </w:t>
      </w:r>
      <w:r>
        <w:rPr>
          <w:sz w:val="28"/>
          <w:szCs w:val="28"/>
        </w:rPr>
        <w:t>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За результатами атестації працівнику видається посвідчення відповідного зразка або робиться відповідний запис в діюче посвідчення, якщо працівник вже був атестований рані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 xml:space="preserve">Комісія проводить засідання за потребою проведення атестації на кваліфікаційну групу з електробезпеки адміністративно-технічного персоналу Виконавчого комітет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Керуючий справ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ий 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М. ІВАНЧЕНК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4    </w:t>
        <w:tab/>
        <w:tab/>
        <w:tab/>
        <w:tab/>
        <w:tab/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постійно діючу комісію з атестації на кваліфікаційну групу допуску з питань електробезпеки електротехнічного персоналу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Це положення визначає завдання та загальні засади діяльності комісії з атестації на кваліфікаційну групу допуску з питань електробезпе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лектротехнічного персоналу виконавчого комітету Кременчуцької міської ради Полтавської області (далі – комісі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Комісія створюється з метою дотримання Правил безпечної експлуатації електроустановок споживачів, Правил технічної експлуатації електроустановок споживач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місія, її кількісний та персональний склад затверджується розпорядженням міського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Комісія у своїй діяльності керується правилами безпечної експлуатації електроустановок споживачів, правилами технічної експлуатації електроустановок споживачів, правилами улаштування електроустановок, правилами охорони праці під час роботи з інструментом та пристроями, правилами експлуатації електрозахисних засоб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Основним завданням комісії є проведення атестації електротехнічного персоналу виконавчого комітету Кременчуцької міської ради Полтавської області (далі – Виконавчий комітет) на кваліфікаційну групу допуску з електробезпеки шляхом проведення іспиту. Перелік осіб які, належать до електротехнічного персоналу, визначено правилами безпечної експлуатації електроустановок споживач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місія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/>
        <w:t> </w:t>
      </w:r>
      <w:r>
        <w:rPr>
          <w:sz w:val="28"/>
          <w:szCs w:val="28"/>
        </w:rPr>
        <w:t>Не допускати до атестації осіб, які не пройшли попереднє навчання та атестацію з Правил безпечної експлуатації електроустановок споживачів та Правил технічної експлуатації електроустановок спожи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/>
        <w:t> </w:t>
      </w:r>
      <w:r>
        <w:rPr>
          <w:sz w:val="28"/>
          <w:szCs w:val="28"/>
        </w:rPr>
        <w:t xml:space="preserve">Відстороняти від атестації осіб, які мають недостатні знання правил безпечної експлуатації електроустановок споживачів, правил технічної експлуатації електроустановок споживачів, правил улаштування електроустановок, правил охорони праці під час роботи з інструментом та пристроями, правил експлуатації електрозахисних засоб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>Склад комісії та організація її робо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/>
        <w:t> </w:t>
      </w:r>
      <w:r>
        <w:rPr>
          <w:sz w:val="28"/>
          <w:szCs w:val="28"/>
        </w:rPr>
        <w:t>Комісія створюється у складі голови комісії, заступника голови комісії, секретаря комісії та членів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/>
        <w:t> </w:t>
      </w:r>
      <w:r>
        <w:rPr>
          <w:sz w:val="28"/>
          <w:szCs w:val="28"/>
        </w:rPr>
        <w:t>Голова комісії керує діяльністю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</w:r>
      <w:r>
        <w:rPr/>
        <w:t> </w:t>
      </w:r>
      <w:r>
        <w:rPr>
          <w:sz w:val="28"/>
          <w:szCs w:val="28"/>
        </w:rPr>
        <w:t>Організаційно-технічну роботу з підготовки, проведення атестації і оформлення документації та її зберігання за результатами роботи комісії здійснює секретар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/>
        <w:t> </w:t>
      </w:r>
      <w:r>
        <w:rPr>
          <w:sz w:val="28"/>
          <w:szCs w:val="28"/>
        </w:rPr>
        <w:t>Рішення комісії оформлюється протоколом, який підписують голова комісії та секрет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і протоколів перевірки знань робиться запис про прийняте рішення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/>
        <w:t> </w:t>
      </w:r>
      <w:r>
        <w:rPr>
          <w:sz w:val="28"/>
          <w:szCs w:val="28"/>
        </w:rPr>
        <w:t>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</w:r>
      <w:r>
        <w:rPr/>
        <w:t> </w:t>
      </w:r>
      <w:r>
        <w:rPr>
          <w:sz w:val="28"/>
          <w:szCs w:val="28"/>
        </w:rPr>
        <w:t xml:space="preserve">За результатами атестації працівнику видається посвідчення відповідного зразка або робиться відповідний запис в діюче посвідчення, якщо працівник вже був атестований рані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 xml:space="preserve">Комісія проводить засідання за потребою проведення атестації на кваліфікаційну групу з електробезпеки електротехнічного персоналу Виконавчого комітет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Керуючий справ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ий 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М. ІВАНЧЕНК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№2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  <w:lang w:bidi="ar-SA"/>
    </w:rPr>
  </w:style>
  <w:style w:type="character" w:styleId="7">
    <w:name w:val="Основной текст (7)_"/>
    <w:basedOn w:val="Style11"/>
    <w:qFormat/>
    <w:rPr>
      <w:b/>
      <w:bCs/>
      <w:sz w:val="32"/>
      <w:szCs w:val="32"/>
      <w:shd w:fill="FFFFFF" w:val="clear"/>
      <w:lang w:bidi="ar-SA"/>
    </w:rPr>
  </w:style>
  <w:style w:type="character" w:styleId="8">
    <w:name w:val="Основной текст (8)_"/>
    <w:basedOn w:val="Style11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4">
    <w:name w:val=".І."/>
    <w:basedOn w:val="Normal"/>
    <w:qFormat/>
    <w:pPr>
      <w:jc w:val="center"/>
    </w:pPr>
    <w:rPr>
      <w:b/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 w:before="660" w:after="0"/>
      <w:jc w:val="center"/>
    </w:pPr>
    <w:rPr>
      <w:b/>
      <w:bCs/>
      <w:sz w:val="32"/>
      <w:szCs w:val="32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7:00Z</dcterms:created>
  <dc:creator>Mash1</dc:creator>
  <dc:description/>
  <cp:keywords/>
  <dc:language>en-US</dc:language>
  <cp:lastModifiedBy>petrenkosv</cp:lastModifiedBy>
  <cp:lastPrinted>2020-09-23T13:50:00Z</cp:lastPrinted>
  <dcterms:modified xsi:type="dcterms:W3CDTF">2020-09-25T13:26:00Z</dcterms:modified>
  <cp:revision>173</cp:revision>
  <dc:subject/>
  <dc:title>__________________________________________________________________________________________________Виконавчий комітет Кременчуц</dc:title>
</cp:coreProperties>
</file>