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3.09.2020</w:t>
        <w:tab/>
        <w:tab/>
        <w:tab/>
        <w:tab/>
        <w:tab/>
        <w:tab/>
        <w:tab/>
        <w:tab/>
        <w:tab/>
        <w:tab/>
        <w:tab/>
        <w:t>247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7 вересня 2020 року № 1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жов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жов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жовт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жовт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овт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73"/>
        <w:gridCol w:w="864"/>
        <w:gridCol w:w="3274"/>
        <w:gridCol w:w="1442"/>
      </w:tblGrid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ит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6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дуг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Валентин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ія Мефоді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ебе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Костянтин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92"/>
        <w:gridCol w:w="950"/>
        <w:gridCol w:w="3069"/>
        <w:gridCol w:w="1435"/>
      </w:tblGrid>
      <w:tr>
        <w:trPr>
          <w:tblHeader w:val="true"/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ги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ме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юм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Яким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і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Трохим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Никифо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Гаврил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ме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а Сидорі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84"/>
        <w:gridCol w:w="862"/>
        <w:gridCol w:w="3267"/>
        <w:gridCol w:w="1439"/>
      </w:tblGrid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у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дими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Юхим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Степ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ін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Фед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бу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Дми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Фед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і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іл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ана Ів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і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остянти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Харито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ит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Григ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овт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29"/>
        <w:gridCol w:w="759"/>
        <w:gridCol w:w="3275"/>
        <w:gridCol w:w="14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ан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ду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Михайл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к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є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й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ент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Костянти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бе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ил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2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ога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е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ул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Пав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и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рокол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еорг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жовт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40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і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жовт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вге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Гліб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гор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 Лад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жовтн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4111"/>
      </w:tblGrid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им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інчик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овт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5"/>
        <w:gridCol w:w="991"/>
        <w:gridCol w:w="3823"/>
      </w:tblGrid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єрзє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ц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Є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ченк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42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9:00Z</dcterms:created>
  <dc:creator>Priymalna</dc:creator>
  <dc:description/>
  <cp:keywords/>
  <dc:language>en-US</dc:language>
  <cp:lastModifiedBy>petrenkosv</cp:lastModifiedBy>
  <cp:lastPrinted>2020-09-21T11:16:00Z</cp:lastPrinted>
  <dcterms:modified xsi:type="dcterms:W3CDTF">2020-09-24T11:36:00Z</dcterms:modified>
  <cp:revision>5</cp:revision>
  <dc:subject/>
  <dc:title>Про    затвердження     списків     на</dc:title>
</cp:coreProperties>
</file>