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2020</w:t>
        <w:tab/>
        <w:tab/>
        <w:tab/>
        <w:tab/>
        <w:tab/>
        <w:tab/>
        <w:tab/>
        <w:tab/>
        <w:tab/>
        <w:tab/>
        <w:tab/>
        <w:t>244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  (підтопленням)   та   ліквідації   наслідків   у   разі   їх  виникнення  у  2020-2021 роках, керуючись Кодексом цивільного захисту України, розпорядженням міського голови від 05.02.2020 № 32-Р «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0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01.10.2020 по 16.10.20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23.10.2020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28.08.2019 № 310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заступника міського голови Декусара В.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/>
          <w:i/>
          <w:sz w:val="6"/>
          <w:szCs w:val="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ересувних джерел електропостачання на підприємствах міста усіх форм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"/>
        <w:gridCol w:w="70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, заступник голови комісії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шевс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нтролю за станом благоустрою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транспортного цеху </w:t>
            </w:r>
            <w:r>
              <w:rPr>
                <w:sz w:val="28"/>
                <w:lang w:val="uk-UA"/>
              </w:rPr>
              <w:t>Кременчуцького  комунального автотранспортного підприємства 1628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житлово-експлуатаційного відділу управління житлової політики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б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нтролю за станом благоустрою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перативного реагування на надзвичайні ситуації та ліквідації їх наслідків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ind w:left="-7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08"/>
          <w:tab w:val="left" w:pos="-2325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 ЧУДАК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>
        <w:b/>
        <w:lang w:val="uk-UA"/>
      </w:rPr>
      <w:tab/>
      <w:tab/>
      <w:t xml:space="preserve">      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petrenkosv</cp:lastModifiedBy>
  <cp:lastPrinted>2020-09-21T09:34:00Z</cp:lastPrinted>
  <dcterms:modified xsi:type="dcterms:W3CDTF">2020-09-23T10:03:00Z</dcterms:modified>
  <cp:revision>168</cp:revision>
  <dc:subject/>
  <dc:title>Про створення комісії з проведення огляду-конкурсу захисних споруд цивільної оборони міста </dc:title>
</cp:coreProperties>
</file>