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9.2020</w:t>
        <w:tab/>
        <w:tab/>
        <w:tab/>
        <w:tab/>
        <w:tab/>
        <w:tab/>
        <w:tab/>
        <w:tab/>
        <w:tab/>
        <w:tab/>
        <w:tab/>
        <w:t>24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7 вересня 2020 року № 1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іленькій Ганні Георгіївні, **** р. н., особі з інвалідністю внаслідок війни. Мешкає за адресою: бульвар ******, б. **, кв. **. У зв'язку зі скрутним матеріальним становищем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авелі Надії Миколаївні, **** р. н., пенсіонерці. Мешкає за адресою:                     вул. **********, б. **, кв. *. На лікування в сумі 2 000 (дві тисячі) грн,                          як виняток, так як згідно з розпорядженням міського голови від 28.07.2020                          № 201-Р «Про надання матеріальної допомоги за рахунок місцевого бюджету» їй виділено матеріальну допомогу в сумі 1 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роминському Миколі Юрійовичу, **** р. н. Мешкає                                            за адресою: вул. *******, б. ***. На лікування матері, Громинської М.А.,                              в сумі 10 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Дубовцевій Дар’ї Дмитрівні, **** р. н., особі з інвалідністю ІІІ групи, постраждалій внаслідок дорожньо-транспортної пригоди. Зареєстрована за адресою: вул. ******************, б. *****, кв. **, фактично мешкає за адресою: вул. ****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Зозулі Тамарі Митрофанівні, **** р. н., пенсіонерці.                                       Мешкає за адресою: вул. *****************, б. *, кв. **. На лікування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Кунавіній Катерині Геннадіївні, **** р. н., матері дитини з інвалідністю. Мешкає за адресою: пров. *******, б. *. На лікування дитини з інвалідністю в сумі 20 000 (двадцять тисяч) грн, як виняток, так як згідно з розпорядженням міського голови від 01.04.2020 № 77-Р «Про надання матеріальної допомоги за рахунок місцевого бюджету» їй виділено матеріальну допомогу в сумі 5 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Легкій Людмилі Григорівні, **** р. н., дружині загиблого внаслідок дорожньо-транспортної пригоди. Мешкає за адресою: вул. *******, б. *, кв. **. У зв'язку зі смертю чоловіка в сумі 15 000 (п'ятнадц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Мазур Валерії Вікторівні, **** р. н., доньці постраждалої внаслідок дорожньо-транспортної пригоди. Мешкає за адресою: вул. ************, б. *,                             кв. **. На лікування матері, Мазур Л.О., в сумі 20 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Негодяєвій Олені Олексіївні, **** р. н., учаснику війни.                             Мешкає за адресою: с. Придніпрянське, вул. ******, б. **. З нагоди                                     77-ої річниці визволення с. Придніпрянське від нацистських загарбників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Павлову Сергію Анатолійовичу, **** р. н., постраждалому  внаслідок дорожньо-транспортної пригоди. Мешкає за адресою:                                        вул. ***********************, б. *, кв. ***. Працює. На лікування                                              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Панченко Яні Олександрівні, **** р. н., постраждалій внаслідок дорожньо-транспортної пригоди. Мешкає за адресою: вул. **************,                        б. **, кв. **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Радченко Валентині Володимирівні, **** р. н., матері особи                                з інвалідністю І групи. Мешкає за адресою: вул. ************, б. *, кв. **. У зв'язку зі скрутним матеріальним становищем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Сороколату Олексію Івановичу, **** р. н., пенсіонеру.                                 Мешкає за адресою: вул. ************, б. **. Працює. На лікування                                      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Уріх Наталії Григорівні, **** р. н., члену родини                                   постраждалих внаслідок дорожньо-транспортної пригоди. Мешкає за адресою:                           вул. ****************, б. *, кв. ***. На лікування Пасічникової З.О., Пасічникової С.Г., Пасічникова О.М., в сумі 60 000 (шістдесят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Фостію Сергію Олеговичу, **** р. н. Зареєстрований за адресою:               вул. *******, б. *, кв. ***, фактично мешкає за адресою: вул. ********, б. ****, кв. *. Працює. У зв'язку зі смертю матері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Хайрулліній Юлії Павлівні, **** р. н., матері дитини                                            з інвалідністю. Зареєстрована за адресою вул. **********, б. **,                                               кв. *, фактично мешкає за адресою: вул. *********************, б. **,                       кв. ****. На оплату робіт з облаштування помешкання пандусом                                                             в сумі 16 500 (шістнадцять тисяч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Цибульській Наталії Вікторівні, **** р. н., пенсіонерці. Мешкає за адресою: вул. ************, б. *****. У зв'язку зі скрутним матеріальним становищем та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Шушмарченку Василю Олександровичу, **** р. н.,                            постраждалому внаслідок дорожньо-транспортної пригоди. Мешкає за адресою: вул. ***********, б. **, кв. *. На лікування в сумі 30 000 (три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35 000 (двісті тридцять п'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35 000 (двісті тридцять п'ять тисяч)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7:00Z</dcterms:created>
  <dc:creator>Priymalna</dc:creator>
  <dc:description/>
  <cp:keywords/>
  <dc:language>en-US</dc:language>
  <cp:lastModifiedBy>petrenkosv</cp:lastModifiedBy>
  <cp:lastPrinted>2020-09-18T08:57:00Z</cp:lastPrinted>
  <dcterms:modified xsi:type="dcterms:W3CDTF">2020-09-2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