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№ 24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безпечення проведення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ерших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місцевих виборів в місті Кременчуці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25 жовтня 2020 року </w:t>
      </w:r>
    </w:p>
    <w:p>
      <w:pPr>
        <w:pStyle w:val="Normal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ідповідно до Конституції України, на виконання вимог Виборчого Кодексу України, постанови Центральної виборчої комісії № 160 від 08.08.2020 «Про перші вибори депутатів сільських, селищних, міських рад територіальних громад і відповідних сільських, селищних, міських голів 25 жовтня 2020 року», з метою забезпечення реалізації мешканцями міста конституційних виборчих прав під час проведення перших місцевих виборів 25 жовтня 2020 року, додержання засад вільних і прозорих виборів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изначити одним із пріоритетних завдань міської влади створення належних умов для проведення 25 жовтня</w:t>
      </w:r>
      <w:r>
        <w:rPr>
          <w:bCs/>
          <w:color w:val="000000"/>
          <w:sz w:val="28"/>
          <w:szCs w:val="28"/>
          <w:shd w:fill="FFFFFF" w:val="clear"/>
        </w:rPr>
        <w:t xml:space="preserve"> 2020 року</w:t>
      </w:r>
      <w:r>
        <w:rPr>
          <w:sz w:val="28"/>
          <w:szCs w:val="28"/>
        </w:rPr>
        <w:t xml:space="preserve"> законних, демократичних, вільних і прозорих місцевих </w:t>
      </w:r>
      <w:r>
        <w:rPr>
          <w:bCs/>
          <w:color w:val="000000"/>
          <w:sz w:val="28"/>
          <w:szCs w:val="28"/>
          <w:shd w:fill="FFFFFF" w:val="clear"/>
        </w:rPr>
        <w:t xml:space="preserve">виборів </w:t>
      </w:r>
      <w:r>
        <w:rPr>
          <w:sz w:val="28"/>
          <w:szCs w:val="28"/>
        </w:rPr>
        <w:t>в місті Кременчу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Департаменту житлово-комунального господарства виконавчого комітету Кременчуцької міської ради (Москалик І.В.) забезпечити безперебійне функціонування міського комунального господарства, на випадок позаштатних ситуацій підготувати запас матеріалів, організувати чергові підрозділи на всіх комунальних підприємствах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правлінню охорони здоров’я виконавчого комітету Кременчуцької міської ради Полтавської області (Середа М.В.) забезпечити роботу лікувальних закладів у день проведення голосування в звичайному режи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shd w:fill="FFFFFF" w:val="clear"/>
        </w:rPr>
        <w:t>танції екстреної медичної допомоги № 2 м. Кременчука комунальної установи «Полтавський обласний центр екстреної медичної допомоги та медицини катастроф»</w:t>
      </w:r>
      <w:r>
        <w:rPr>
          <w:sz w:val="28"/>
          <w:szCs w:val="28"/>
        </w:rPr>
        <w:t xml:space="preserve"> (Дубницький І.Я.) забезпечити посилений режим роботи в день проведення голос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ременчуцькому відділу поліції Головного управління Національної поліції в Полтавській області (Жук І.В.) забезпечити охорону публічного порядку на виборчих дільницях і приміщеннях Кременчуцької міської територіальної виборчої комісії Полтавської області, Автозаводської та Крюківської районних в місті Кременчуці виборчих комісій Полтавської області напередодні та в день проведення голосува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Автозаводській та Крюківській районним адміністраціям виконавчого комітету Кременчуцької міської ради (Заводчікова Н.Г., Лозовик Д.Б.) співпрацювати з Департаментом житлово-комунального господарства виконавчого комітету Кременчуцької міської ради (Москалик І.В.) щодо забезпечення належних умов для голосування на виборчих дільницях: зручний під’їзд та підхід, освітлення, благоустрій прилеглих терит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транспорту виконавчого комітету Кременчуцької міської ради Полтавської області (Івашина Р.В.) забезпечити безперебійну роботу громадського транспорту, посилити дисциплінарну відповідальність міських перевізників в день проведення голос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ременчуцькому міськрайонному відділу Головного управління Державної служби України з надзвичайних ситуацій у Полтавській області (Геращенко С.М.) забезпечити посилений контроль за дотриманням правил протипожежної безпеки в місцях проведення голосування й у приміщенні Кременчуцької міської виборч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Забезпечити цілодобову роботу управління інформаційно-комп’ютерних технологій виконавчого комітету Кременчуцької міської ради Полтавської області (Рассоха І.О.) в день проведення голос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ідповідальним за оперативний зв’язок з Кременчуцькою міською територіальною виборчою комісією Полтавської області, Автозаводською та Крюківською районними в місті Кременчуці виборчими комісіями Полтавської області в день проведення голосування з місцевих виборів в місті Кременчуці призначити начальника організаційно-контрольного відділу апарату міського голови виконавчого комітету Кременчуцької міської ради Полтавської області Безуглу О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ідповідальним за сприяння діяльності офіційних спостерігачів від іноземних держав, міжнародних організацій в день проведення голосування з місцевих виборів 25 жовтня 2020 року в місті Кременчуці призначити начальника відділу з питань внутрішньої політики апарату міського голови виконавчого комітету Кременчуцької міської ради Полтавської області     Багмет А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ділу з питань внутрішньої політики апарату міського голови виконавчого комітету Кременчуцької міської ради Полтавської області             (Багмет А.С.) розробити графік чергування відповідальних працівників у виконавчому комітеті Кременчуцької міської ради Полтавської області в день проведення голос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иконанням цього розпорядження покласти на секретаря міської ради Гриценка Ю.В. т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  <w:t xml:space="preserve"> В. МАЛЕЦЬКИЙ</w:t>
      </w:r>
    </w:p>
    <w:sectPr>
      <w:footerReference w:type="default" r:id="rId2"/>
      <w:type w:val="nextPage"/>
      <w:pgSz w:w="11906" w:h="16838"/>
      <w:pgMar w:left="1701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зпорядження міського голови від ___________ 20____    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t>2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8:00Z</dcterms:created>
  <dc:creator>Багмет Анна Сергіївна</dc:creator>
  <dc:description/>
  <cp:keywords/>
  <dc:language>en-US</dc:language>
  <cp:lastModifiedBy>Bagmet</cp:lastModifiedBy>
  <cp:lastPrinted>2020-09-10T09:35:00Z</cp:lastPrinted>
  <dcterms:modified xsi:type="dcterms:W3CDTF">2020-09-17T07:32:00Z</dcterms:modified>
  <cp:revision>43</cp:revision>
  <dc:subject/>
  <dc:title>Про забезпечення проведення </dc:title>
</cp:coreProperties>
</file>