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20</w:t>
        <w:tab/>
        <w:tab/>
        <w:tab/>
        <w:tab/>
        <w:tab/>
        <w:tab/>
        <w:tab/>
        <w:tab/>
        <w:tab/>
        <w:tab/>
        <w:tab/>
        <w:t>23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4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складу журі</w:t>
      </w:r>
    </w:p>
    <w:p>
      <w:pPr>
        <w:pStyle w:val="Normal"/>
        <w:ind w:right="441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</w:t>
      </w:r>
      <w:r>
        <w:rPr>
          <w:b/>
          <w:sz w:val="28"/>
          <w:szCs w:val="28"/>
        </w:rPr>
        <w:t>орічної літературної премії Кременчуцької міської ради</w:t>
      </w:r>
    </w:p>
    <w:p>
      <w:pPr>
        <w:pStyle w:val="Normal"/>
        <w:ind w:right="441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імені Віктора Баранова</w:t>
      </w:r>
      <w:r>
        <w:rPr/>
        <w:tab/>
      </w:r>
    </w:p>
    <w:p>
      <w:pPr>
        <w:pStyle w:val="Heading3"/>
        <w:tabs>
          <w:tab w:val="clear" w:pos="708"/>
          <w:tab w:val="left" w:pos="804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З метою підтримки діяльності місцевих письменників за вагомі творчі здобутки у зв’язку із заснуванням щорічної літературної премії Кременчуцької міської ради імені Віктора Баранова, керуючись ст. 42 Закону України «Про місцеве самоврядування в Україні»</w:t>
      </w:r>
    </w:p>
    <w:p>
      <w:pPr>
        <w:pStyle w:val="Heading3"/>
        <w:tabs>
          <w:tab w:val="clear" w:pos="708"/>
          <w:tab w:val="left" w:pos="871" w:leader="none"/>
          <w:tab w:val="left" w:pos="1206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1. Затвердити склад журі щорічної літературної премії Кременчуцької міської ради імені Віктора Баранова (додаток).</w:t>
      </w:r>
    </w:p>
    <w:p>
      <w:pPr>
        <w:pStyle w:val="Heading3"/>
        <w:tabs>
          <w:tab w:val="clear" w:pos="708"/>
          <w:tab w:val="left" w:pos="87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804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 3. Контроль за виконанням розпорядження міського голови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804" w:leader="none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 жур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орічної літературної прем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 імені Віктора Бар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0"/>
        <w:gridCol w:w="525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і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сенія Леонідівна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ілологічних наук, професор, завідувачка кафедри філології та видавничої справи Кременчуцького національного університету імені Михайла Остроградського, голова журі </w:t>
            </w:r>
            <w:r>
              <w:rPr>
                <w:color w:val="222222"/>
                <w:sz w:val="28"/>
                <w:szCs w:val="28"/>
              </w:rPr>
              <w:t>(за згодою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0"/>
        <w:gridCol w:w="525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828" w:leader="none"/>
              </w:tabs>
              <w:ind w:right="-11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ужа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лексійович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2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Спілки літераторів «Славутич», голова міської організації спілки журналістів НСЖУ, лауреат літературної премії «Українська мова – мова єднання» (2018), секретар журі </w:t>
            </w:r>
            <w:r>
              <w:rPr>
                <w:color w:val="222222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0"/>
        <w:gridCol w:w="5386"/>
      </w:tblGrid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журі:</w:t>
            </w:r>
          </w:p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</w:rPr>
              <w:t xml:space="preserve">Мартиновськи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</w:rPr>
              <w:t>Юрій Григорович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овариства української мови імені Тараса Григоровича Шевченка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начальника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</w:rPr>
              <w:t>Сопільняк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кторія Юріївна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чителька української мови та літератури, лауреатка літературно-мистецької премії імені Миколи Сингаївського, дипломантка Всеукраїнського вернісаж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Троянди й виноград» імені Максима Рильсь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епаненко</w: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громадський діяч, письменник, публіцист, скульптор, </w:t>
            </w:r>
            <w:r>
              <w:rPr>
                <w:sz w:val="28"/>
                <w:szCs w:val="28"/>
              </w:rPr>
              <w:t xml:space="preserve">лауреат Міжнародної премії імені Володимира Винниченка (2019) </w:t>
            </w:r>
            <w:r>
              <w:rPr>
                <w:color w:val="222222"/>
                <w:sz w:val="28"/>
                <w:szCs w:val="28"/>
                <w:shd w:fill="FFFFFF" w:val="clear"/>
              </w:rPr>
              <w:t>за збірник «На основі взаємної довіри і поваги»</w:t>
            </w:r>
            <w:r>
              <w:rPr>
                <w:color w:val="222222"/>
                <w:sz w:val="28"/>
                <w:szCs w:val="28"/>
              </w:rPr>
              <w:t xml:space="preserve"> (за згодою)</w:t>
            </w:r>
            <w:r>
              <w:rPr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д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 відділу мистецтв Центральної міської бібліотеки комунального закладу культури «Кременчуцька міська централізована бібліотечна система для дорослих»</w:t>
            </w:r>
            <w:r>
              <w:rPr>
                <w:color w:val="222222"/>
                <w:sz w:val="28"/>
                <w:szCs w:val="28"/>
              </w:rPr>
              <w:t xml:space="preserve"> (за згодо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3" w:leader="none"/>
          <w:tab w:val="left" w:pos="7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3" w:leader="none"/>
        </w:tabs>
        <w:ind w:left="-180" w:hanging="0"/>
        <w:jc w:val="both"/>
        <w:rPr/>
      </w:pPr>
      <w:r>
        <w:rPr/>
        <w:t xml:space="preserve"> </w:t>
      </w:r>
    </w:p>
    <w:tbl>
      <w:tblPr>
        <w:tblW w:w="1005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105"/>
      </w:tblGrid>
      <w:tr>
        <w:trPr>
          <w:trHeight w:val="875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ої ради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. ШАПОВА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ультури і ту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             Т. ЧЕРНОВА</w:t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</w:t>
      <w:softHyphen/>
      <w:softHyphen/>
      <w:softHyphen/>
      <w:softHyphen/>
      <w:softHyphen/>
      <w:t>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5:00Z</dcterms:created>
  <dc:creator>user</dc:creator>
  <dc:description/>
  <cp:keywords/>
  <dc:language>en-US</dc:language>
  <cp:lastModifiedBy>petrenkosv</cp:lastModifiedBy>
  <cp:lastPrinted>2020-09-14T13:21:00Z</cp:lastPrinted>
  <dcterms:modified xsi:type="dcterms:W3CDTF">2020-09-15T13:44:00Z</dcterms:modified>
  <cp:revision>93</cp:revision>
  <dc:subject/>
  <dc:title/>
</cp:coreProperties>
</file>