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9.2020</w:t>
        <w:tab/>
        <w:tab/>
        <w:tab/>
        <w:tab/>
        <w:tab/>
        <w:tab/>
        <w:tab/>
        <w:tab/>
        <w:tab/>
        <w:tab/>
        <w:tab/>
        <w:t>23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стаж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ладачів кафедри менеджменту Кр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"Про місцеве самоврядування в Україні", на підставі листа Кременчуцького національного університету імені Михайла Остроградського від 02.09.2020 № 80-05/192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РИЙНЯТИ на стажування викладачів кафедри менеджменту  Кременчуцького національного університету імені Михайла Остроградського за напрямом професійної підготовки "Управління інноваційно-інвестиційним потенціалом організації в умовах транзитивної економіки" (108 год.)                   з 05 жовтня 2020 року по 05 листопада 2020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ХОМЕНКА Миколу Макарови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ЧТОВЮКА Андрія Борисович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УРЯКА Євгена Вікто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ЄДЄНІНУ Юлію Юріїв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РОЖКІНУ Ганну Миколаїв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АКУН Лесю Миколаїв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СУХОМЛИН Ларису Вадимівн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МАЖАРЕНКО Катерину Петрівн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МЕНІХІНУ Вікторію Вікторі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ЗНІЧЕНКО Людмилу Васил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РИЗНАЧИТИ керівником стажування Шаповалова Р.В., керуючого справами виконком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8:00Z</dcterms:created>
  <dc:creator>1</dc:creator>
  <dc:description/>
  <cp:keywords/>
  <dc:language>en-US</dc:language>
  <cp:lastModifiedBy>petrenkosv</cp:lastModifiedBy>
  <cp:lastPrinted>2020-09-07T09:51:00Z</cp:lastPrinted>
  <dcterms:modified xsi:type="dcterms:W3CDTF">2020-09-11T13:21:00Z</dcterms:modified>
  <cp:revision>6</cp:revision>
  <dc:subject/>
  <dc:title>Про відпустки</dc:title>
</cp:coreProperties>
</file>