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09.2020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23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изначення місць для розмі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ів передвиборної агітації під час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их виборів 25 жовтня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міста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51-54, 57 розділ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ередвиборна агітація» Виборчого Кодексу України та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т. 42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изначити місця для розміщення матеріалів передвиборної агітації під час місцевих виборів 25 жовтня 2020 року на території міста Кременчука в період проведення передвиборної агітації на інформаційних тумбах поряд з зупинками громадського транспорту та інформаційних щитах біля під’їздів багатоповерхових будинкі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апропонувати комерційним структурам надати можливість для розміщення матеріалів передвиборної агітації на об’єктах зовнішньої, соціальної та комерційної реклами в період проведення передвиборної агітації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</w:t>
        <w:tab/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Контроль за виконанням розпорядження покласти на секретаря міської ради Гриценка Ю.В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</w:t>
    </w:r>
    <w:r>
      <w:rPr>
        <w:sz w:val="20"/>
        <w:szCs w:val="20"/>
      </w:rPr>
      <w:t>иконавч</w:t>
    </w:r>
    <w:r>
      <w:rPr>
        <w:sz w:val="20"/>
        <w:szCs w:val="20"/>
        <w:lang w:val="uk-UA"/>
      </w:rPr>
      <w:t>ий</w:t>
    </w:r>
    <w:r>
      <w:rPr>
        <w:sz w:val="20"/>
        <w:szCs w:val="20"/>
      </w:rPr>
      <w:t xml:space="preserve">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3:00Z</dcterms:created>
  <dc:creator>Багмет Анна Сергіївна</dc:creator>
  <dc:description/>
  <cp:keywords/>
  <dc:language>en-US</dc:language>
  <cp:lastModifiedBy>Bagmet</cp:lastModifiedBy>
  <cp:lastPrinted>2020-09-01T10:18:00Z</cp:lastPrinted>
  <dcterms:modified xsi:type="dcterms:W3CDTF">2020-09-07T12:42:00Z</dcterms:modified>
  <cp:revision>29</cp:revision>
  <dc:subject/>
  <dc:title/>
</cp:coreProperties>
</file>