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бочої групи з питання найме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ок громадського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метою впорядкування та присвоєння </w:t>
      </w:r>
      <w:r>
        <w:rPr>
          <w:sz w:val="28"/>
          <w:szCs w:val="28"/>
          <w:lang w:val="uk-UA"/>
        </w:rPr>
        <w:t>найменувань зупинкам міського громадського транспорту</w:t>
      </w:r>
      <w:r>
        <w:rPr>
          <w:bCs/>
          <w:color w:val="000000"/>
          <w:sz w:val="28"/>
          <w:szCs w:val="28"/>
          <w:shd w:fill="FFFFFF" w:val="clear"/>
          <w:lang w:val="uk-UA"/>
        </w:rPr>
        <w:t>, керуючись ст.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склад робочої групи з питання найменування зупинок громадського транспорту в місті Кременчуці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ділу внутрішньої політики апарату міського голови Кременчуцької міської ради Полтавської області (Багмет А.С.) узагальнити пропозиції щодо найменування зупинок громадського транспорту в місті Кременчуці, що надійдуть від громадсько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ручити КП «Міськоформлення» (Кригін В.С.) створити операторську систему управління даними для оперативного реєстру «Зупинки громадського транспорту в місті Кременчу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найменування зупинок громадського транспо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голова робочої груп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заступник голови робочої груп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 Г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го голови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мет А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внутрішньої політик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pacing w:before="0" w:after="0"/>
              <w:ind w:left="360" w:right="-3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гін В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иректор КП «Міськоформленн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.Б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pacing w:before="0" w:after="0"/>
              <w:ind w:left="360" w:right="-3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Style16"/>
              <w:tabs>
                <w:tab w:val="clear" w:pos="708"/>
                <w:tab w:val="left" w:pos="7655" w:leader="none"/>
              </w:tabs>
              <w:spacing w:before="0" w:after="0"/>
              <w:ind w:right="-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pacing w:before="0" w:after="0"/>
              <w:ind w:left="360" w:right="-3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К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В. 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ї політики апара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виконавч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А.С. </w:t>
      </w:r>
      <w:r>
        <w:rPr>
          <w:b/>
          <w:caps/>
          <w:sz w:val="28"/>
          <w:szCs w:val="28"/>
          <w:lang w:val="uk-UA"/>
        </w:rPr>
        <w:t>Багмет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goloborodko</dc:creator>
  <dc:description/>
  <cp:keywords/>
  <dc:language>en-US</dc:language>
  <cp:lastModifiedBy>petrenkosv</cp:lastModifiedBy>
  <dcterms:modified xsi:type="dcterms:W3CDTF">2016-12-29T09:21:00Z</dcterms:modified>
  <cp:revision>6</cp:revision>
  <dc:subject/>
  <dc:title>Про затвердження складу </dc:title>
</cp:coreProperties>
</file>