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09.2020</w:t>
        <w:tab/>
        <w:tab/>
        <w:tab/>
        <w:tab/>
        <w:tab/>
        <w:tab/>
        <w:tab/>
        <w:tab/>
        <w:tab/>
        <w:tab/>
        <w:tab/>
        <w:t>23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31 серпня 2020 року № 18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Арендаренко </w:t>
      </w:r>
      <w:r>
        <w:rPr>
          <w:rFonts w:cs="Times New Roman" w:ascii="Times New Roman" w:hAnsi="Times New Roman"/>
          <w:sz w:val="28"/>
          <w:szCs w:val="28"/>
          <w:lang w:val="uk-UA"/>
        </w:rPr>
        <w:t>Вален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игорівні</w:t>
      </w:r>
      <w:r>
        <w:rPr>
          <w:rFonts w:cs="Times New Roman" w:ascii="Times New Roman" w:hAnsi="Times New Roman"/>
          <w:sz w:val="28"/>
          <w:szCs w:val="28"/>
        </w:rPr>
        <w:t xml:space="preserve">, **** р. н. 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 адресою: вул. ***************, б. **, кв. **. Не працює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Безуглій Ользі Володимирівні, 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н. </w:t>
      </w:r>
      <w:r>
        <w:rPr>
          <w:rFonts w:cs="Times New Roman" w:ascii="Times New Roman" w:hAnsi="Times New Roman"/>
          <w:sz w:val="28"/>
          <w:szCs w:val="28"/>
        </w:rPr>
        <w:t>Мешкає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адресою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, б. ******. Працює. У зв’язку із смертю сина                                     в сумі 20 000 (двадцять тисяч) грн.</w:t>
      </w:r>
    </w:p>
    <w:p>
      <w:pPr>
        <w:pStyle w:val="HTM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Бірюковій Ларисі Пет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HTM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иноградній Ірин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умі 2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HTM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Геньбач Людмилі Володими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>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HTML"/>
        <w:tabs>
          <w:tab w:val="clear" w:pos="708"/>
          <w:tab w:val="left" w:pos="1276" w:leader="none"/>
          <w:tab w:val="left" w:pos="1418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Гринь Олені Анатол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багатодітній матері. Мешкає за адресою: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’язку зі скрутним матеріальним становищем 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HTM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Єрьомич Олені Олегівні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е працює. У зв’язку зі смертю бать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Зубенко Вірі Михайлівні, **** р. н. особі з інвалідністю                                     ІІ групи. Мешкає за адресою: вул. ************, б. **. На лікування                                     в сумі 1 000 (одна тисяча) грн.</w:t>
      </w:r>
    </w:p>
    <w:p>
      <w:pPr>
        <w:pStyle w:val="HTM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Карпук Світлані Вікт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У зв’язку зі скрутним матеріальним становищем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HTML"/>
        <w:tabs>
          <w:tab w:val="clear" w:pos="708"/>
          <w:tab w:val="left" w:pos="1276" w:leader="none"/>
          <w:tab w:val="left" w:pos="1418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Лашко Аліні Валер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багатодітній матер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адресою: просп. </w:t>
      </w:r>
      <w:r>
        <w:rPr>
          <w:rFonts w:cs="Times New Roman" w:ascii="Times New Roman" w:hAnsi="Times New Roman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HTM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Максимовій Надії Пет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HTM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Мисяку Георгію Олег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ІІ групи.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’яз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і скрутним матеріальним становищем в сумі 5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HTM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Першуткіній Марії Тимоф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                          І групи.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HTM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Прядко Аліні Григ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’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HTML"/>
        <w:tabs>
          <w:tab w:val="clear" w:pos="708"/>
          <w:tab w:val="left" w:pos="1276" w:leader="none"/>
          <w:tab w:val="left" w:pos="1418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Різниченко Ганні Григ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HTM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Сітохіну Андрію Олександ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                          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                                                                                                                                                 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HTM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Стрижак Надії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               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HTM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Терещенко Ганні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HTM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 Шкарубі Ганні Фед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HTML"/>
        <w:tabs>
          <w:tab w:val="clear" w:pos="708"/>
          <w:tab w:val="left" w:pos="1276" w:leader="none"/>
          <w:tab w:val="left" w:pos="1418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Яцун Людмил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50 000 (п’ятдесят тисяч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50 000 (п’ятдесят тисяч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17:00Z</dcterms:created>
  <dc:creator>Priymalna</dc:creator>
  <dc:description/>
  <cp:keywords/>
  <dc:language>en-US</dc:language>
  <cp:lastModifiedBy>petrenkosv</cp:lastModifiedBy>
  <cp:lastPrinted>2020-08-31T13:52:00Z</cp:lastPrinted>
  <dcterms:modified xsi:type="dcterms:W3CDTF">2020-09-04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