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3.09.2020</w:t>
        <w:tab/>
        <w:tab/>
        <w:tab/>
        <w:tab/>
        <w:tab/>
        <w:tab/>
        <w:tab/>
        <w:tab/>
        <w:tab/>
        <w:tab/>
        <w:tab/>
        <w:t>233-Р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6 серпня 2020 року № 17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Аврашко Зінаїді Анатоліївні, **** р. н. Мешкає за                               адресою: вул. ********, б. **. Працює. У зв'язку зі смертю </w:t>
      </w:r>
      <w:r>
        <w:rPr>
          <w:sz w:val="28"/>
          <w:szCs w:val="28"/>
        </w:rPr>
        <w:t xml:space="preserve">Білих М.І.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в сумі 300 </w:t>
      </w:r>
      <w:r>
        <w:rPr>
          <w:sz w:val="28"/>
          <w:szCs w:val="28"/>
          <w:lang w:val="uk-UA"/>
        </w:rPr>
        <w:t xml:space="preserve">(триста) </w:t>
      </w:r>
      <w:r>
        <w:rPr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латирцевій Мініонні Володимирівні, **** р. н., члену сім’ї загиблого ветерана війни, особі з інвалідністю ІІІ групи. Мешкає                                     за адресою: вул. ********, б. **, кв. **. На лікування   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мірханяну Армену Суреновичу, **** р. н., особі з інвалідністю                ІІІ групи.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Донецька обл.,                  м. ********, вул. ********, б. **, фактично мешкає за адресою:                            м. Кременчук, вул. ********, б. **. На лікування в сумі 500 (п’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ртюху Володимиру Миколайовичу, **** р. н., пенсіонеру. Мешкає за адресою: вул. ********, б. **. У зв’язку зі смертю сина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сановій Олені Борисівні, **** р. н., особі з інвалідністю                       ІІІ групи. Мешкає за адресою: вул. ********, б. **, кв. **. На лікування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Батраку Ігорю Вікторовичу, **** р. н., особі з інвалідністю                      ІІ групи. Мешкає за адресою: пров. ********, б. **, кв. **. На лікування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Близнюк Катерині Володимирівні, **** р. н., матері дитини                           з інвалідністю. Мешкає за адресою: вул. ********, б. **. На лікування дитини               з інвалідністю в сумі 3 000 (три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Богдановій Людмилі Михайлівні, **** р. н., пенсіонерці.                       Мешкає за адресою: вул. ********, б. **, кв. **. Працює. На лікування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Бурковій Ніні Григорівні, **** р. н., пенсіонерці.                                 Мешкає за адресою: вул. ********, б. **, кв. **. Працює. На лікування                        в сумі 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ергун Наталії Олександрівні, **** р. н., особі з інвалідністю             І групи. Мешкає за адресою: просп. ********, б. **, кв. **. На лікування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ишегородському Сергію Вікторовичу, **** р. н., особі з інвалідністю ІІ групи. Мешкає за адресою: вул. ********, б. **, кв. **. Працює.                 На лікування в сумі 1 000 (одна тисяча) грн, як виняток, так як згідно з розпорядженням міського голови від 17.04.2020 № 97-Р «Про надання матеріальної допомоги за рахунок місцевого бюджету» йому виділено матеріальну допомогу в сумі 7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ітер Ользі Василівні, **** р. н., особі з інвалідністю </w:t>
      </w:r>
      <w:r>
        <w:rPr>
          <w:sz w:val="28"/>
          <w:szCs w:val="28"/>
        </w:rPr>
        <w:t xml:space="preserve">ІІ групи. Мешкає за адресою: 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У зв'язку зі скрутним матеріальним становищем в сумі </w:t>
      </w:r>
      <w:r>
        <w:rPr>
          <w:sz w:val="28"/>
          <w:szCs w:val="28"/>
          <w:lang w:val="uk-UA"/>
        </w:rPr>
        <w:t xml:space="preserve">1 000 (одна тисяча)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виняток, так як згідно з розпорядженням міського голови від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.04.2020 № 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</w:rPr>
        <w:t xml:space="preserve">-Р «Про надання матеріальної допомоги за рахунок місцевого бюджету» </w:t>
      </w:r>
      <w:r>
        <w:rPr>
          <w:sz w:val="28"/>
          <w:szCs w:val="28"/>
          <w:lang w:val="uk-UA"/>
        </w:rPr>
        <w:t>їй</w:t>
      </w:r>
      <w:r>
        <w:rPr>
          <w:sz w:val="28"/>
          <w:szCs w:val="28"/>
        </w:rPr>
        <w:t xml:space="preserve"> виділено матеріальну допомогу </w:t>
      </w:r>
      <w:r>
        <w:rPr>
          <w:sz w:val="28"/>
          <w:szCs w:val="28"/>
          <w:lang w:val="uk-UA"/>
        </w:rPr>
        <w:t>в сумі 200</w:t>
      </w:r>
      <w:r>
        <w:rPr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олошиній Клавдії Костянтинівні, **** р. н., пенсіонерці. Мешкає за адресою: вул. 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аві Наталії Петрівні, **** р. н., пенсіонерці. Мешкає за адресою: квартал ****, б. **, кв. **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аєвській Наталії Шавкатівні, **** р. н. Мешкає за адресою:                 вул. ********, б. **, кв. **. Не працює. У зв'язку зі скрутним матеріальним становищем в сумі 500 (п'ятсот) грн, як виняток, так як згідно з розпорядженням міського голови від 29.04.2020 № 110-Р «Про надання матеріальної допомоги за рахунок місцевого бюджету» їй виділено матеріальну допомогу в сумі 5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айдук Марині Миколаївні, **** р. н., особі з інвалідністю                   І групи. Мешкає за адресою: вул. *********, б. **, кв. **. Працює.                           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аман Наталії Миколаївні, **** р. н. Мешкає за адресою:                         вул. ********, б. **, кв. **. Працює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арагулі Олександру Леонідовичу, **** р. н. Мешкає за адресою: вул. ********, б. **. Працює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Герасименко Олені Микола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 Мешкає за адресою: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Не працює. У зв'язку зі смертю чоловіка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 сумі 1 000</w:t>
      </w:r>
      <w:r>
        <w:rPr>
          <w:sz w:val="28"/>
          <w:szCs w:val="28"/>
          <w:lang w:val="uk-UA"/>
        </w:rPr>
        <w:t xml:space="preserve"> (одна тисяча)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бородько Валентині Іванівні, **** р. н., особі з інвалідністю      І групи. Мешкає за адресою: вул. ********, б. **, кв. **. На лікування                       в сумі 4 000 (чотири тисячі) грн, як виняток, так як згідно з розпорядженням міського голови від 28.07.2020 № 201-Р «Про надання матеріальної допомоги за рахунок місцевого бюджету» їй виділено матеріальну допомогу                                      в сумі 1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орлач Світлані Іванівні, **** р. н., пенсіонерці. Мешкає за адресою: вул. ********, б. **, кв. **. На лікування              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Демиденко Олені Миколаївні, **** р. н., особі з інвалідністю               ІІІ групи. Зареєстрована за адресою: вул. ********, б. **, фактично мешкає за адресою: вул. ********, б. **, с. **, к. **. У зв’язку зі скрутним матеріальним становищем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Денеці Галині Миколаївні, **** р. н., особі з інвалідністю                      ІІ групи. Мешкає за адресою: вул. ********, б. **, кв. **. На лікування сина,     Денеги Р.М.,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Дмитренко Ніні Іванівні, **** р. н., пенсіонерці. Зареєстрована                    за адресою: вул. ********, б. **, кв. **, фактично мешкає за адресою:                            вул. ********, б. **, кв. **. У зв'язку зі скрутним матеріальним                           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Драбчак Валентині Василівні, **** р. н., особі з інвалідністю                 І групи. Зареєстрована за адресою: Кременчуцький район, с. *****,                         вул. *******, б. **, фактично мешкає за адресою: м. Кременчук, вул. *******,          б. **, кв. **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Дяченко Марії Іванівні, **** р. н., матері дитини з інвалідністю. Мешкає за адресою: квартал ***, б. **, кв. **. На лікування дитини                               з інвалідністю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Ємченко Олені Іванівні, **** р. н. Мешкає за адресою:                             вул. ********, б. **, кв. **. Працює. На лікування в сумі 500 (п'ятсот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Журавель Тетяні Леонідівні, **** р. н., особі з інвалідністю                   ІІІ групи. Мешкає за адресою: вул. *******, б. **, кв. **. Працює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аїченко Тетяні Віталіївні, **** р. н., пенсіонерці.                               Мешкає за адресою: вул. ********, б. **, кв. **. На лікування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аніздрі Валентині Дмитрівні, **** р. н., пенсіонерці.                             Мешкає за адресою: вул. ********, б. **, кв. **. На лікування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емлянському Костянтину Івановичу, *** р. н., пенсіонеру. Мешкає за адресою: вул. ********, б. **, кв. **. Працює. У зв'язку зі                  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Іванову Роману Валерійовичу, **** р. н. Мешкає за                           адресою: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ацює. На лікування                                      в сумі 5 000 (п'ять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Іванюшко Людмилі Іванівні, **** р. н., пенсіонерці. Мешкає за адресою: вул. 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Ігнатовій Валентині Митрофанівні, **** р. н., пенсіонерці. Мешкає за адресою: вул. ********, б. **, кв. **. На лікування     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алістову Андрію Георгійовичу, **** р. н. Мешкає за                          адресою: вул. ********, б. **, кв. **. Працює. На лікування                                                в сумі 10 000 (дес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арпенко Раїсі Федорівні, **** р. н., особі з інвалідністю                       ІІІ групи. Мешкає за адресою: вул. ********, б. **, кв. **.                                               На лікування матері, Алексієнко Т.Ф., в сумі 1 000 (одна тисяча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ацай Ганні Володимирівні, **** р. н. Зареєстрована за адресою: вул. ********, б. **, кв. **, фактично мешкає за адресою: вул. ******, б. **.             Працює. На лікування дитини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ибі Станіславу Петровичу, **** р. н., пенсіонеру.                              Мешкає за адресою: вул. ********, б. **, кв. **. На лікування                                                   в сумі 4 000 (чотири тисячі) грн, як виняток, так як згідно з розпорядженням міського голови від 15.04.2020 № 95-Р «Про надання матеріальної                             допомоги за рахунок місцевого бюджету» йому виділено матеріальну допомогу в сумі 1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ирилову Сергію Миколайовичу, **** р. н., пенсіонеру.                 Мешкає за адресою: наб. ********, б. **, кв. **. На лікування  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іпрі Олені Олександрівні, **** р. н., особі з інвалідністю                             ІІІ групи. </w:t>
      </w:r>
      <w:r>
        <w:rPr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 На лікування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в сумі 300 </w:t>
      </w:r>
      <w:r>
        <w:rPr>
          <w:sz w:val="28"/>
          <w:szCs w:val="28"/>
          <w:lang w:val="uk-UA"/>
        </w:rPr>
        <w:t xml:space="preserve">(триста)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лименку Валентину Олександровичу, **** р. н.                                   Мешкає за адресою: вул. ********, б. **. Працює. На лікування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впак Марії Федорівні, **** р. н., пенсіонерці. Мешкає за адресою: вул. *******, б. **, кв. **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втун Ганні Никифорівні, **** р. н., пенсіонерці. Мешкає за адресою: вул. 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зубенку Миколі Дмитровичу, **** р. н., пенсіонеру. Мешкає за адресою: вул. 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драшову Володимиру Олександровичу, **** р. н.                           Мешкає за адресою: вул. ********, б. **. На лікування  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рнієнко Валентині Іванівні, **** р. н., пенсіонерці. Мешкає за адресою: вул. *******, б. **, кв. **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робченко Надії Петрівні, **** р. н., особі з інвалідністю                      ІІІ групи. Мешкає за адресою: вул. ********, б. **. У зв’язку зі скрутним матеріальним становищем в сумі 300 (т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стенко Катерині Петрівні, **** р. н., пенсіонерці.                              Мешкає за адресою: просп. ********, б. **, кв. **. На лікування    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чур Олені Никифорівні, **** р. н., пенсіонерці. Мешкає за адресою: вул. **********, б. **. У зв’язку зі скрутним матеріальним становищем в сумі 300 (т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узьменко Галині Леонідівні, **** р. н., пенсіонерці. Мешкає за адресою: вул. ******, б. **, кв. **.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ущій Ірині Валеріївні, **** р. н., матері дитини                                               з інвалідністю. Зареєстрована за адресою: просп. ********, б. **, кв. **, фактично мешкає за адресою: вул. ********, б. **. На лікування дитини з інвалідністю в сумі 3 000 (три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агно Валентині Сергіївні, **** р. н., пенсіонерці.                             Мешкає за адресою: вул. ********, б. **, кв. **. На лікування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агойді Ірині Сергіївні, **** р. н., пенсіонерці. Мешкає за адресою: проїзд *******, б. **, кв. **. У зв’язку зі скрутним матеріальним становищем в сумі 300 (т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апі Ользі Петрівні, **** р. н., особі з інвалідністю ІІ групи. Мешкає за адресою: вул. ********, б. **, кв. **. На лікування                                                в сумі 5 000 (п'ять тисяч) грн, як виняток, так як згідно з розпорядженням міського голови від 17.04.2020 № 97-Р «Про надання матеріальної допомоги за рахунок місцевого бюджету» їй виділено матеріальну допомогу                               в сумі 5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аутнер Олені Павлівні, **** р. н., опікуну над недієздатною особою. Зареєстрована за адресою: вул. ********, б. **, кв. **, фактично мешкає за адресою: вул. *********, б. **, кв. **. Працює. На лікування                   сина, Лаутнера С.Є., в сумі 2 000 (дві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евадній Марії Іванівні, **** р. н., пенсіонерці.                                Мешкає за адресою: вул. ********, б. **, кв. **. На лікування                                   в сумі 3 000 (три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елеці Ларисі Христофорівні, **** р. н., пенсіонерці. Мешкає за адресою: проїзд ********, б. **, кв. **. У зв'язку зі смертю Полянської Т.М.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еоненко Тамарі Степанівні, **** р. н., особі з інвалідністю                     ІІІ групи. Мешкає за адресою: вул. *********, б. **, кв. **.                                         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ипці Юлії Григорівні, **** р. н., багатодітній матері.                          Мешкає за адресою: наб. *********, б. **, кв. **. На лікування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Лисці Ганні Степанівні, **** р. н., пенсіонерці. Мешкає за адресою: вул. ********, б. **, кв. **. На лікування в сумі 400 (чотириста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итовченко Надії Іванівні, **** р. н., пенсіонерці.                                 Мешкає за адресою: бульвар ********, б. **, кв. **. На лікування                                           в сумі 2 000 (дві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інській Людмилі Леонідівні, **** р. н., пенсіонерці.                        Мешкає за адресою: наб. ********, б. **, кв. **. На лікування                                        в сумі 400 (чоти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ішайовій Олені Іванівні, **** р. н. Мешкає                                                    за адресою: вул. ********, б. **, кв. **. На лікування дитини                                           в сумі 30 000 (тридц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опатіній Олені Василівні, **** р. н., пенсіонерці.                              Мешкає за адресою: вул. ********, б. **, кв. **. На лікування                                                в сумі 5 000 (п'ять тисяч) грн, як виняток, так як згідно з розпорядженням міського голови від 01.04.2020 № 77-Р «Про надання матеріальної                               допомоги за рахунок місцевого бюджету» їй виділено матеріальну допомогу                    в сумі 5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оскіну Олександру Миколайовичу, **** р. н., пенсіонеру. Мешкає за адресою: вул. ********, б. **. На лікування дружини, Лоскіної Т.О.,                                                     в сумі 10 000 (дес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укавенко Ярославі Федорівні, **** р. н., пенсіонерці. Мешкає за адресою: вул. ******, б. **, кв. **.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айоршиній Лідії Василівні, **** р. н., пенсіонерці.                              Мешкає за адресою: вул. ********, б. **, кв. **. На лікування        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акаровій Зінаїді Олексіївні, **** р. н., пенсіонерці.                               Мешкає за адресою: вул. ********, б. **. Працює. На лікування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аліку Юрію Володимировичу, **** р. н. Мешкає за адресою: вул. *********, б. **, кв. **. Працює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алкіній Гені Євсіївні, **** р. н., учаснику війни. Мешкає за адресою: вул. ********, б. **, кв. **. У зв'язку зі скрутним матеріальним становищем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артиненко Таісії Михайлівні, **** р. н., пенсіонерці. Зареєстрована за адресою: просп. ********, б. **, кв. **, фактично мешкає         за адресою: вул. ********, б. **, кв. **. У зв'язку зі смертю Шаповала Д.В.                   в сумі 6 000 (шіс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Маслій Тетяні Петрівні, **** р. н., матері дитини з                      інвалідністю. Мешкає за адресою: вул. ******, б. **, кв. **. На лікування дитини з інвалідністю в сумі 1 000 (одна тисяча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Матвєєнко Ользі Андрі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 Мешкає за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адресою: 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Не працює. На лікування </w:t>
      </w:r>
      <w:r>
        <w:rPr>
          <w:sz w:val="28"/>
          <w:szCs w:val="28"/>
          <w:lang w:val="uk-UA"/>
        </w:rPr>
        <w:t xml:space="preserve">дитини                                      </w:t>
      </w:r>
      <w:r>
        <w:rPr>
          <w:sz w:val="28"/>
          <w:szCs w:val="28"/>
        </w:rPr>
        <w:t xml:space="preserve">в сумі 400 </w:t>
      </w:r>
      <w:r>
        <w:rPr>
          <w:sz w:val="28"/>
          <w:szCs w:val="28"/>
          <w:lang w:val="uk-UA"/>
        </w:rPr>
        <w:t xml:space="preserve">(чотириста)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атвієнко Світлані Михайлівні, **** р. н., особі                                               з інвалідністю ІІІ групи. Мешкає за адресою: вул. ********, б. **.                                    На лікування в сумі 300 (т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исяк Галині Олексіївні, **** р. н., пенсіонерці. Мешкає за адресою: вул. **********, б. **, кв. **. У зв’язку зі                                               скрутним матеріальним становищем в сумі 300 (т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ихайлик Любові Іванівні, **** р. н., пенсіонерці.                                 Мешкає за адресою: вул. ********, б. **, кв. **. На лікування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ірінець Любові Вікторівні, **** р. н. Мешкає                                            за адресою: пров. ********, б. **, кв. **. Працює. На лікування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ірінцю Андрію Валентиновичу, **** р. н., особі з інвалідністю ІІ групи. Мешкає за адресою: пров. ********, б. **, кв. **. На лікування                   в сумі 2 000 (дві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Мозговій Світлані Володимирівні, **** р. н., пенсіонерці. Мешкає за адресою: вул. ********, б. **, кв. **. На лікування                                в сумі 8 000 (вісім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Мочайло Валентині Миколаївні, **** р. н., пенсіонерці.                         Мешкає за адресою: просп. ********, б. **, кв. **. У зв'язку зі смертю                       чоловіка в сумі 500 (п'ятсот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Мошляку Станіславу Степановичу, **** р. н., батькові дитини                      з інвалідністю. Мешкає за адресою: вул. ********, б. **, кв. **. На лікування дитини з інвалідністю в сумі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(дві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ебораку Олександру Анатолійовичу, **** р. н., особі                                   з інвалідністю ІІ групи. Мешкає за адресою: вул. ********, б. **, кв. **.                   На лікування в сумі 5 000 (п'ять тисяч) грн, як виняток, так як згідно                               з розпорядженням міського голови від 27.04.2020 № 101-Р «Про надання матеріальної допомоги за рахунок місцевого бюджету» йому виділено матеріальну допомогу в сумі 5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Нікітченко Світлані Іванівні, **** р. н., пенсіонерці. Мешкає за адресою: вул. ********, б. **, кв. **. На лікування в сумі 300 (триста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осуленку Владиславу Володимировичу, **** р. н., особі                        з інвалідністю І групи. Мешкає за адресою: вул. ********, б. **, кв. **.               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вчаренко Галині Іванівні, **** р. н., пенсіонерці. Мешкає                         за адресою: вул. ********, б. **, кв. **. На лікування в сумі 500 (п'ятсот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вчаровій Катерині Лук’янівні, **** р. н., пенсіонерці.                        Мешкає за адресою: вул. *********, б. **, кв. **. На лікування                           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вчарову Василю Олександровичу, **** р. н., особі                                      з інвалідністю І групи. Мешкає за адресою: вул. ********, б. **,                         кв. **.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лефір Євгенії Олександрівні, **** р. н. Мешкає                                          за адресою: вул. *******, б. **, кв. **. Не працює. На лікування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садчій Ларисі Іванівні, **** р. н., пенсіонерці.                                      Мешкає за адресою: вул. ********, б. **. У зв’язку зі смертю Касьянова О.А.       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авлюченко Наталії Іванівні, **** р. н., пенсіонерці.                              Мешкає за адресою: вул. ********, б. **, кв. **. На лікування                       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авлюченку Анатолію Васильовичу, **** р. н., особі з інвалідністю ІІІ групи. Мешкає за адресою: вул. ********, б. **,                             кв. **.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еревертайлу Геннадію Вікторовичу, **** р. н., особі з інвалідністю внаслідок війни. Мешкає за адресою: вул. ********, б. **, кв. **.  У зв’язку зі скрутним матеріальним становищем в сумі 2 000 (дві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етровій Олені Вікторівні, **** р. н. Мешкає                                                за адресою: вул. ********, б. **, кв. **. Працює. На лікування                                         в сумі 3 000 (три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існі Зінаїді Іван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лахотнику Олександру Даниловичу, **** р. н. Мешкає за адресою: вул. ********, б. **, кв. **. Надає соціальні послуги. У зв'язку          зі скрутним матеріальним становищем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ліщук Людмилі Петрівні, **** р. н. Мешкає за адресою:                        вул. ********, б. **, кв. **. Працює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ліщук Тетяні Василівні, **** р. н., пенсіонерці.                                 Мешкає за адресою: вул. ********, б. **, кв. **. На лікування     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лякову Володимиру Олександровичу, **** р. н., пенсіонеру. Мешкає за адресою: просп. ********, б. **, кв. **. На лікування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падинець Надії Григорівні, **** р. н., пенсіонерці. Мешкає за адресою: пров. ******, б. **, кв. **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цибай Оксані Петрівні, **** р. н. Зареєстрована за                       адресою: просп. ********, в/ч *****, фактично мешкає за адресою:                                        вул. ********, б. ** кв. **. Працює. На лікування чоловіка                                          в сумі 300 (т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утенко Інні Петрівні, **** р. н., матері дитини з інвалідністю. Мешкає за адресою: проїзд ********, б. **, кв. **. На лікування дитини                               з інвалідністю 1 500 (одна тисяча 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адченко Олені Валеріївні, **** р. н., особі з інвалідністю                       ІІІ групи. Мешкає за адресою: вул. *********, б. **. Працює.                                               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иженко Ніні Антон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уденко Яні Олександрівні, **** р. н., багатодітній                              матері. Мешкає за адресою: вул. ********, б. **, кв. **. На лікування дітей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удік Людмилі Олександрівні, **** р. н., матері дитини з інвалідністю. Мешкає за адресою: вул. ********, б. **, кв. **.                           На лікування дитини з інвалідністю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аган Надії Миколаївні, **** р. н., пенсіонерці. Мешкає за адресою: просп. *******, б. **, кв. **. На лікування в сумі 300 (трист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апезі Олександрі Ігнатівні, **** р. н., пенсіонерці.                                 Мешкає за адресою: вул. ********, б. **, кв. **. На лікування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евостьяновій Людмилі Володимирівні, **** р. н. Мешкає                        за адресою: вул. *********, б. **, кв. **. У зв'язку з пожежею                                              в сумі 10 000 (дес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ергієнку Олексію Анатолійовичу, **** р. н. Реєстрації немає, фактично мешкає за адресою : вул. ********, б. **, кв. **. Не працює.                На лікування дитини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ердюк Наталі Вікторівні, **** р. н. Мешкає за адресою:                           вул. ********, б. **, кв. **. Працює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Скапіній Валентині Михайлівні, **** р. н., пенсіонерці. </w:t>
      </w:r>
      <w:r>
        <w:rPr>
          <w:sz w:val="28"/>
          <w:szCs w:val="28"/>
        </w:rPr>
        <w:t xml:space="preserve">Мешкає за адресою: пров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У зв'язку зі скрутним матеріальним становищем в сумі 500 </w:t>
      </w:r>
      <w:r>
        <w:rPr>
          <w:sz w:val="28"/>
          <w:szCs w:val="28"/>
          <w:lang w:val="uk-UA"/>
        </w:rPr>
        <w:t xml:space="preserve">(п'ятсот) </w:t>
      </w:r>
      <w:r>
        <w:rPr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кибі Ганні Дмитрівні, **** р. н. Зареєстрована за адресою:                     вул. ********, б. **, кв. **, фактично мешкає за адресою:                                          вул. ********, б. **. Працює. У зв'язку зі смертю Скиби Л.К.             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лабко Аллі Олексіївні, **** р. н., особі з інвалідністю ІІІ групи. Мешкає за адресою: вул. ********, б. **, кв. **. На лікування               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нігуру Юрію Юрійовичу, **** р. н. Мешкає за                                   адресою: вул. *********, б. **, кв. **. Працює. На лікування  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овенко Зінаїді Михайлівні, **** р. н., пенсіонерці.                               Мешкає за адресою: вул. ********, б. **, кв. **. На лікування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оловйовій Євгенії Василівні, **** р. н., пенсіонерці.                              Мешкає за адресою: наб. **********, б. **, кв. **. На лікування                          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орокіній Аллі Володимирівні, **** р. н., пенсіонерці. Мешкає за адресою: вул. *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пичак Аллі Володимирівні, **** р. н. Мешкає за адресою:                 вул. ********, б. **. Працює. На лікування в сумі 10 000 (дес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тарик Зої Георгіївні, **** р. н., пенсіонерці. Мешкає за адресою: вул. ******, б. **, кв. **. На лікування в сумі 3 000 (три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епановій Раїсі Миколаївні, **** р. н., опікуну над малолітньою дитиною. </w:t>
      </w:r>
      <w:r>
        <w:rPr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 У зв'язку зі смертю сина в сумі 5 000</w:t>
      </w:r>
      <w:r>
        <w:rPr>
          <w:sz w:val="28"/>
          <w:szCs w:val="28"/>
          <w:lang w:val="uk-UA"/>
        </w:rPr>
        <w:t xml:space="preserve"> (п'ять тисяч)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трижак Антоніні Микола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пенсіонерці. Мешкає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за адресою: наб.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 На лікування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в сумі 1 000</w:t>
      </w:r>
      <w:r>
        <w:rPr>
          <w:sz w:val="28"/>
          <w:szCs w:val="28"/>
          <w:lang w:val="uk-UA"/>
        </w:rPr>
        <w:t xml:space="preserve"> (одна тисяча)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Терещенко Валентині Костянтинівні, **** р. н. Мешкає за адресою: вул. ******, б. **, кв. **. На лікування в сумі 1 000 (одна тисяча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Титянюк Ганні Андріївні, **** р. н. Мешкає за адресою:                            вул. ********, б. **, кв. **. Працює. На лікування дитини                                         в сумі 5 000 (п'ять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Ткачук Тетяні Вікторівні, **** р. н., пенсіонерці. Мешкає за адресою: вул. ********, б. **, кв. **. На лікування в сумі 500 (п'ятсот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Трушу Ігорю Івановичу, **** р. н. Мешкає                                          за адресою: вул. ********, б. **, кв. **. Не працює. На лікування    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Туркевич Ганні Степанівні, **** р. н., пенсіонерці.                                Мешкає за адресою: вул. ********, б. **, кв. **. На лікування                                              в сумі 1 000 (одна тисяча) грн, як виняток, так як згідно з розпорядженням міського голови від 17.04.2020 № 97-Р «Про надання матеріальної допомоги за рахунок місцевого бюджету» їй виділено матеріальну допомогу в сумі 7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Федорову Юрію Костянтиновичу, **** р. н. Мешкає за адресою:      вул. ********, б. **. Працює. На лікування в сумі 5 000 (п'ять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Фельдману Альберту Іллічу, **** р. н., пенсіонеру.                                   Мешкає за адресою: вул. ********, б. **, кв. **. На лікування               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Харитоновій Світлані Петр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Цимбалій Антоніні Тихонівні, **** р. н., пенсіонерці. Мешкає за адресою: вул. *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Чайці Євдокії Іванівні, **** р. н., пенсіонерці. Мешкає за адресою: вул. ******, б. **, кв. **.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Черненко Антоніні Прокопівні, **** р. н., пенсіонерці. Мешкає за адресою: вул. 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Чумак Інні Олександрівні, **** р. н., матері дитини з інвалідністю. Мешкає за адресою: вул. ********, б. **, кв. **. На лікування дитини з інвалідністю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Чухно Аллі Олексіївні, **** р. н., особі з інвалідністю                                ІІІ групи. Мешкає за адресою: вул. ********, б. **, кв. **. На лікування                                           в сумі 500 (п'ятсот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Шаталову Ігорю Володимировичу, **** р. н., особі з інвалідністю ІІ групи. Мешкає за адресою: пров. *********, б. **, кв. **. Не працює.            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Шевченко Альоні Іванівні, **** р. н., матері дитини з інвалідністю. Мешкає за адресою: квартал **, б. **, кв. **. На лікування дитини з інвалідністю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Шевченко Ользі Євгеніївні, **** р. н. Мешкає за адресою:                         вул. ********, б. **, кв. **. Не працює. У зв’язку зі смертю батька                                 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Шиловій Валентині Дмитрівні, **** р. н., особі з інвалідністю                ІІ групи. Мешкає за адресою: просп. ********, б. **, кв. **. На лікування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Щіпковській Тамарі Дмитрівні, **** р. н., пенсіонерці. Мешкає за адресою: вул. ********, б. **, кв. **. У зв'язку зі смертю чоловіка               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Юрашу Геннадію Сергійовичу, **** р. н. Мешкає за адресою:                    вул. ********, б. **, кв. **. Працює. На лікування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Юрченко Марії Костянтинівні, **** р. н., пенсіонерці. Мешкає за адресою: вул. *************, б. **, кв. **. У зв'язку зі скрутним                  матеріальним становищем та на лікування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Якимцю Руслану Миколайовичу, **** р. н. Мешкає за адресою:                  вул. ********, б. **, кв. **. У зв'язку зі скрутним матеріальним становищем           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Яковенко Таїсі Петрівні, **** р. н., особі з інвалідністю                                ІІІ групи. Мешкає за адресою: вул. ********, б. **, кв. **. На лікування                                 в сумі 1 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Янкевичу Олександру Васильовичу, **** р. н., пенсіонеру. Мешкає за адресою: вул. ********, б. **, кв. **. У зв'язку зі скрутним матеріальним становищем в сумі 5 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Яременку Сергію Васильовичу, **** р. н. Мешкає за адресою:                 вул. ********, б. **, кв. **. Не працює. У зв'язку зі смертю матері                                    в сумі 2 000 (дві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Яровій Ірині Володимирівні, **** р. н. Мешкає за                                    адресою: вул. **********, б. **, кв. **. Працює. На лікування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ього для надання матеріальної допомоги виділити                                         485 200 (чотириста вісімдесят п'ять тисяч двісті) гривень за рахунок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85 200 (чотириста вісімдесят п'ять тисяч двісті) гривень за рахунок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/>
    </w:pPr>
    <w:r>
      <w:rPr>
        <w:rFonts w:eastAsia="DejaVuSans;Times New Roman" w:cs="Times" w:ascii="Times" w:hAnsi="Times"/>
        <w:kern w:val="2"/>
        <w:sz w:val="20"/>
        <w:szCs w:val="20"/>
        <w:lang w:val="uk-UA" w:eastAsia="uk-UA"/>
      </w:rPr>
      <w:t xml:space="preserve">Виконавчий комітет Кременчуцької міської </w:t>
    </w:r>
    <w:r>
      <w:rPr>
        <w:rFonts w:eastAsia="DejaVuSans;Times New Roman" w:cs="Times" w:ascii="Times" w:hAnsi="Times"/>
        <w:kern w:val="2"/>
        <w:sz w:val="20"/>
        <w:szCs w:val="20"/>
        <w:lang w:eastAsia="uk-UA"/>
      </w:rPr>
      <w:t>ради</w:t>
    </w:r>
    <w:r>
      <w:rPr>
        <w:rFonts w:eastAsia="DejaVuSans;Times New Roman" w:cs="Times" w:ascii="Times" w:hAnsi="Times"/>
        <w:kern w:val="2"/>
        <w:sz w:val="20"/>
        <w:szCs w:val="20"/>
        <w:lang w:val="uk-UA" w:eastAsia="uk-UA"/>
      </w:rPr>
      <w:t xml:space="preserve"> Полтавської області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rFonts w:ascii="Times" w:hAnsi="Times" w:eastAsia="DejaVuSans;Times New Roman" w:cs="Times"/>
        <w:b/>
        <w:b/>
        <w:kern w:val="2"/>
        <w:sz w:val="20"/>
        <w:szCs w:val="20"/>
        <w:lang w:val="uk-UA" w:eastAsia="uk-UA"/>
      </w:rPr>
    </w:pPr>
    <w:r>
      <w:rPr>
        <w:rFonts w:eastAsia="DejaVuSans;Times New Roman" w:cs="Times" w:ascii="Times" w:hAnsi="Times"/>
        <w:b/>
        <w:kern w:val="2"/>
        <w:sz w:val="20"/>
        <w:szCs w:val="20"/>
        <w:lang w:val="uk-UA" w:eastAsia="uk-UA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rFonts w:ascii="Times" w:hAnsi="Times" w:eastAsia="DejaVuSans;Times New Roman" w:cs="Times"/>
        <w:b/>
        <w:b/>
        <w:kern w:val="2"/>
        <w:sz w:val="20"/>
        <w:szCs w:val="20"/>
        <w:lang w:val="uk-UA" w:eastAsia="uk-UA"/>
      </w:rPr>
    </w:pPr>
    <w:r>
      <w:rPr>
        <w:rFonts w:eastAsia="DejaVuSans;Times New Roman" w:cs="Times" w:ascii="Times" w:hAnsi="Times"/>
        <w:b/>
        <w:kern w:val="2"/>
        <w:sz w:val="20"/>
        <w:szCs w:val="20"/>
        <w:lang w:val="uk-UA" w:eastAsia="uk-UA"/>
      </w:rPr>
      <w:t>Розпорядження міського голови від</w:t>
    </w:r>
    <w:r>
      <w:rPr>
        <w:rFonts w:eastAsia="DejaVuSans;Times New Roman" w:cs="Times" w:ascii="Times" w:hAnsi="Times"/>
        <w:b/>
        <w:kern w:val="2"/>
        <w:sz w:val="20"/>
        <w:szCs w:val="20"/>
        <w:lang w:eastAsia="uk-UA"/>
      </w:rPr>
      <w:t xml:space="preserve"> _________ 20 ____ № ______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rFonts w:ascii="Times" w:hAnsi="Times" w:eastAsia="DejaVuSans;Times New Roman" w:cs="Times"/>
        <w:kern w:val="2"/>
        <w:sz w:val="20"/>
        <w:szCs w:val="20"/>
        <w:lang w:eastAsia="uk-UA"/>
      </w:rPr>
    </w:pPr>
    <w:r>
      <w:rPr>
        <w:rFonts w:eastAsia="DejaVuSans;Times New Roman" w:cs="Times" w:ascii="Times" w:hAnsi="Times"/>
        <w:kern w:val="2"/>
        <w:sz w:val="20"/>
        <w:szCs w:val="20"/>
        <w:lang w:val="uk-UA" w:eastAsia="uk-UA"/>
      </w:rPr>
      <w:t xml:space="preserve">Сторінка </w:t>
    </w:r>
    <w:r>
      <w:rPr>
        <w:rFonts w:eastAsia="DejaVuSans;Times New Roman" w:cs="Times" w:ascii="Times" w:hAnsi="Times"/>
        <w:kern w:val="2"/>
        <w:sz w:val="20"/>
        <w:szCs w:val="20"/>
        <w:lang w:eastAsia="uk-UA"/>
      </w:rPr>
      <w:fldChar w:fldCharType="begin"/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instrText xml:space="preserve"> PAGE </w:instrText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fldChar w:fldCharType="separate"/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t>12</w:t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fldChar w:fldCharType="end"/>
    </w:r>
    <w:r>
      <w:rPr>
        <w:rFonts w:eastAsia="DejaVuSans;Times New Roman" w:cs="Times" w:ascii="Times" w:hAnsi="Times"/>
        <w:kern w:val="2"/>
        <w:sz w:val="20"/>
        <w:szCs w:val="20"/>
        <w:lang w:val="uk-UA" w:eastAsia="uk-UA"/>
      </w:rPr>
      <w:t xml:space="preserve"> з </w:t>
    </w:r>
    <w:r>
      <w:rPr>
        <w:rFonts w:eastAsia="DejaVuSans;Times New Roman" w:cs="Times" w:ascii="Times" w:hAnsi="Times"/>
        <w:kern w:val="2"/>
        <w:sz w:val="20"/>
        <w:szCs w:val="20"/>
        <w:lang w:eastAsia="uk-UA"/>
      </w:rPr>
      <w:fldChar w:fldCharType="begin"/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instrText xml:space="preserve"> NUMPAGES \* ARABIC </w:instrText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fldChar w:fldCharType="separate"/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t>12</w:t>
    </w:r>
    <w:r>
      <w:rPr>
        <w:sz w:val="20"/>
        <w:kern w:val="2"/>
        <w:szCs w:val="20"/>
        <w:rFonts w:eastAsia="DejaVuSans;Times New Roman" w:cs="Times" w:ascii="Times" w:hAnsi="Times"/>
        <w:lang w:eastAsia="uk-UA"/>
      </w:rPr>
      <w:fldChar w:fldCharType="end"/>
    </w:r>
  </w:p>
  <w:p>
    <w:pPr>
      <w:pStyle w:val="Normal"/>
      <w:rPr>
        <w:rFonts w:ascii="Times" w:hAnsi="Times" w:eastAsia="DejaVuSans;Times New Roman" w:cs="Times"/>
        <w:kern w:val="2"/>
        <w:sz w:val="20"/>
        <w:szCs w:val="20"/>
        <w:lang w:eastAsia="uk-UA"/>
      </w:rPr>
    </w:pPr>
    <w:r>
      <w:rPr>
        <w:rFonts w:eastAsia="DejaVuSans;Times New Roman" w:cs="Times" w:ascii="Times" w:hAnsi="Times"/>
        <w:kern w:val="2"/>
        <w:sz w:val="20"/>
        <w:szCs w:val="20"/>
        <w:lang w:eastAsia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rFonts w:ascii="Calibri" w:hAnsi="Calibri" w:cs="Calibri"/>
      <w:b/>
      <w:bCs/>
      <w:lang w:val="en-US"/>
    </w:rPr>
  </w:style>
  <w:style w:type="character" w:styleId="9">
    <w:name w:val=" Знак Знак9"/>
    <w:qFormat/>
    <w:rPr>
      <w:rFonts w:ascii="Calibri" w:hAnsi="Calibri" w:cs="Calibri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cs="Calibri"/>
      <w:i/>
      <w:iCs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cs="Cambria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16">
    <w:name w:val=" Знак Знак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5:00Z</dcterms:created>
  <dc:creator>User</dc:creator>
  <dc:description/>
  <cp:keywords/>
  <dc:language>en-US</dc:language>
  <cp:lastModifiedBy>petrenkosv</cp:lastModifiedBy>
  <cp:lastPrinted>2020-08-31T15:09:00Z</cp:lastPrinted>
  <dcterms:modified xsi:type="dcterms:W3CDTF">2020-09-04T14:35:00Z</dcterms:modified>
  <cp:revision>7</cp:revision>
  <dc:subject/>
  <dc:title/>
</cp:coreProperties>
</file>