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1.09.2020 </w:t>
        <w:tab/>
        <w:tab/>
        <w:tab/>
        <w:tab/>
        <w:tab/>
        <w:tab/>
        <w:tab/>
        <w:tab/>
        <w:tab/>
        <w:tab/>
        <w:tab/>
        <w:t>№ 230-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 затвердження персонального складу конкурсної комісії для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uk-UA"/>
        </w:rPr>
        <w:t xml:space="preserve">На виконання законів України «Про освіту», «Про позашкільну освіту», керуючись </w:t>
      </w:r>
      <w:r>
        <w:rPr/>
        <w:t>постановою Кабінету Міністрів України від 06.05.2001 № 433 «Про затвердження переліку типів позашкільних навчальних закладів і Положення про позашкільний навчальний заклад», рішення виконавчого комітету Кременчуцької міської ради Полтавської області від 02.03.2018 № 212 «Про затвердження Положення про конкурсну комісію та Положення про Порядок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», враховуючи витяг з протоколу засідання ради батьків учнів закладів загальної середньої освіти Кременчука від 21.05.2020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персональний склад конкурсної комісії для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 (до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Розпорядження міського голови від 03.03.2018 № 78-Р «</w:t>
      </w:r>
      <w:r>
        <w:rPr/>
        <w:t>Про затвердження персонального складу конкурсної комісії для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»</w:t>
      </w:r>
      <w:r>
        <w:rPr>
          <w:szCs w:val="24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4"/>
        </w:rPr>
        <w:t>3.</w:t>
      </w:r>
      <w:r>
        <w:rPr>
          <w:color w:val="000000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розпорядж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  <w:color w:val="000000"/>
        </w:rPr>
        <w:t>до розпорядження міського гол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ї комісії для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>
          <w:trHeight w:val="78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Ус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льга Петр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spacing w:val="-4"/>
              </w:rPr>
              <w:t xml:space="preserve">заступник міського голови, </w:t>
            </w:r>
            <w:r>
              <w:rPr>
                <w:color w:val="000000"/>
              </w:rPr>
              <w:t>голова конкурсної комісії;</w:t>
            </w:r>
          </w:p>
        </w:tc>
      </w:tr>
      <w:tr>
        <w:trPr>
          <w:trHeight w:val="808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 xml:space="preserve">Андрій Ігор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color w:val="000000"/>
                <w:shd w:fill="FFFFFF" w:val="clear"/>
              </w:rPr>
              <w:t xml:space="preserve">начальник управління у справах сімей та дітей  виконавчого комітету Кременчуцької міської ради, заступник голови конкурсної комісії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left" w:pos="2850" w:leader="none"/>
              </w:tabs>
              <w:ind w:left="-51" w:hanging="0"/>
              <w:rPr/>
            </w:pPr>
            <w:r>
              <w:rPr/>
              <w:t xml:space="preserve">Калюжна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50" w:leader="none"/>
              </w:tabs>
              <w:ind w:left="-51" w:hanging="0"/>
              <w:rPr/>
            </w:pPr>
            <w:r>
              <w:rPr/>
              <w:t xml:space="preserve">Анна Олександр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заступник начальника управління у справах сімей та дітей виконавчого комітету Кременчуцької міської  ради, секретар конкурсної коміс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и конкурсної комісії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зюб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лла Михайлівна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lang w:eastAsia="ar-SA"/>
              </w:rPr>
              <w:t>начальник в</w:t>
            </w:r>
            <w:r>
              <w:rPr/>
              <w:t>ідділу з питань кадрової роботи апарату міського голови виконавчого комітету Кременчуцької міської ради Полтавської області</w:t>
            </w:r>
            <w:r>
              <w:rPr>
                <w:lang w:eastAsia="ar-SA"/>
              </w:rPr>
              <w:t>;</w:t>
            </w:r>
          </w:p>
        </w:tc>
      </w:tr>
      <w:tr>
        <w:trPr>
          <w:trHeight w:val="80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ирошніченк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алерій Віктор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 xml:space="preserve">– </w:t>
            </w:r>
            <w:r>
              <w:rPr/>
              <w:t>директор юридичного департаменту виконавчого комітету Кременчуцької міської ради Полтавської області;</w:t>
            </w:r>
          </w:p>
        </w:tc>
      </w:tr>
      <w:tr>
        <w:trPr>
          <w:trHeight w:val="10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lang w:eastAsia="ar-SA"/>
              </w:rPr>
              <w:t>Сох</w:t>
            </w:r>
            <w:r>
              <w:rPr>
                <w:lang w:val="en-US" w:eastAsia="ar-SA"/>
              </w:rPr>
              <w:t>ацька</w:t>
            </w:r>
            <w:r>
              <w:rPr>
                <w:lang w:eastAsia="ar-SA"/>
              </w:rPr>
              <w:t xml:space="preserve"> Лілія Сергі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lang w:eastAsia="ar-SA"/>
              </w:rPr>
              <w:t>голова батьківського комітету Кременчуцького ліцею № 11 «Гарант» Кременчуцької міської ради Полтавської області (за згодо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 xml:space="preserve">Терещенк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lang w:eastAsia="ar-SA"/>
              </w:rPr>
            </w:pPr>
            <w:r>
              <w:rPr>
                <w:lang w:eastAsia="ar-SA"/>
              </w:rPr>
              <w:t>Денис Юрій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депутат </w:t>
            </w:r>
            <w:r>
              <w:rPr>
                <w:lang w:eastAsia="ar-SA"/>
              </w:rPr>
              <w:t xml:space="preserve">Кременчуцької міської ради </w:t>
            </w:r>
            <w:r>
              <w:rPr>
                <w:lang w:val="en-US" w:eastAsia="ar-SA"/>
              </w:rPr>
              <w:t>V</w:t>
            </w:r>
            <w:r>
              <w:rPr>
                <w:lang w:eastAsia="ar-SA"/>
              </w:rPr>
              <w:t xml:space="preserve">ІІ скликання, </w:t>
            </w:r>
            <w:r>
              <w:rPr/>
              <w:t>голова постійної депутатської комісії 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                                  (за згодою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</w:rPr>
        <w:t>виконкому міської ради                                                         Р.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  <w:t xml:space="preserve">Начальник управління у справ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</w:rPr>
        <w:t xml:space="preserve">сімей та дітей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</w:rPr>
        <w:t>Кременчуцької міської ради                                                 А. МАКАРОВ</w:t>
      </w:r>
    </w:p>
    <w:sectPr>
      <w:footerReference w:type="default" r:id="rId2"/>
      <w:type w:val="nextPage"/>
      <w:pgSz w:w="11906" w:h="16838"/>
      <w:pgMar w:left="1701" w:right="567" w:gutter="0" w:header="0" w:top="1134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3:00Z</dcterms:created>
  <dc:creator>work</dc:creator>
  <dc:description/>
  <cp:keywords/>
  <dc:language>en-US</dc:language>
  <cp:lastModifiedBy>Olga Polushko</cp:lastModifiedBy>
  <cp:lastPrinted>2020-08-17T14:09:00Z</cp:lastPrinted>
  <dcterms:modified xsi:type="dcterms:W3CDTF">2020-09-03T14:59:00Z</dcterms:modified>
  <cp:revision>16</cp:revision>
  <dc:subject/>
  <dc:title>Про призначення на посаду</dc:title>
</cp:coreProperties>
</file>