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99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12.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ро встановлення посад комунальн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ства «Кременчукводоканал»,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відносяться до категор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керівник та заступн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становлення правової визначеності при застосуванні норм Кодексу законів про працю України, враховуючи лист директора КП «Кременчукводоканал» Солодяшкіна В.І. від 28.11.2016 за №23/8851, доповідну записку управління житлово-комунального господарства виконавчого комітету Кременчуцької міської ради Полтавської області, керуючись п. 20 ст. 42 Закону України «Про місцеве самоврядування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, що до категорії «керівник та заступники» на комунальному підприємстві «Кременчукводоканал» слід віднести такі посади: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неральний директор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ий заступник директора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технічний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фінансовий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бухгалтер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інженер.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rPr/>
      </w:pPr>
      <w:r>
        <w:rPr>
          <w:b/>
          <w:sz w:val="20"/>
          <w:szCs w:val="20"/>
          <w:lang w:val="uk-UA"/>
        </w:rPr>
        <w:tab/>
        <w:t xml:space="preserve"> 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 юридичним управлінням виконавчого комітету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еціаліст 1-ої категорії - юри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правової допомог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ого управлі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О.О. Богу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 38 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В.В. Декус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идичного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ї ради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В.В. Мирошніченк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житлово-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господарства </w:t>
      </w:r>
      <w:r>
        <w:rPr>
          <w:b/>
          <w:sz w:val="28"/>
          <w:szCs w:val="28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</w:t>
        <w:tab/>
        <w:tab/>
        <w:t xml:space="preserve">        І.В. Москали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по роботі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м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Н.Б. Сидор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3:00Z</dcterms:created>
  <dc:creator>User</dc:creator>
  <dc:description/>
  <cp:keywords/>
  <dc:language>en-US</dc:language>
  <cp:lastModifiedBy>petrenkosv</cp:lastModifiedBy>
  <cp:lastPrinted>2016-12-14T17:04:00Z</cp:lastPrinted>
  <dcterms:modified xsi:type="dcterms:W3CDTF">2016-12-28T09:38:00Z</dcterms:modified>
  <cp:revision>4</cp:revision>
  <dc:subject/>
  <dc:title>Про звільнення з посади</dc:title>
</cp:coreProperties>
</file>