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8.2020</w:t>
        <w:tab/>
        <w:tab/>
        <w:tab/>
        <w:tab/>
        <w:tab/>
        <w:tab/>
        <w:tab/>
        <w:tab/>
        <w:tab/>
        <w:tab/>
        <w:tab/>
        <w:t>22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ого розпорядженням міського голови від 24.11.2011 № 616-Р, розглянувши подання секретаря міської ради Гриценка Ю. від 18.08.2020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за вагомий внесок у розвиток духовного життя кременчуцької віруючої громади, збереження паритету і міжконфесійної толерантності, мудрість, справедливість, чуйність та милосердя Митрополита Кременчуцького і Лубенського Високопреосвященнішого МИКОЛА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00:00Z</dcterms:created>
  <dc:creator>Plevako</dc:creator>
  <dc:description/>
  <cp:keywords/>
  <dc:language>en-US</dc:language>
  <cp:lastModifiedBy>petrenkosv</cp:lastModifiedBy>
  <cp:lastPrinted>2020-08-19T15:31:00Z</cp:lastPrinted>
  <dcterms:modified xsi:type="dcterms:W3CDTF">2020-09-02T13:39:00Z</dcterms:modified>
  <cp:revision>5</cp:revision>
  <dc:subject/>
  <dc:title>Про відзначення </dc:title>
</cp:coreProperties>
</file>