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8.08.2020</w:t>
        <w:tab/>
        <w:tab/>
        <w:tab/>
        <w:tab/>
        <w:tab/>
        <w:tab/>
        <w:tab/>
        <w:tab/>
        <w:tab/>
        <w:tab/>
        <w:tab/>
        <w:t>222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серпня 2020 року № 17, керуючись ст. 42 Закону України «Про місцеве самоврядування в Україні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у зв’язку з тимчасовою втратою працездатності міського голови Малецького В.О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верес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верес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73"/>
        <w:gridCol w:w="864"/>
        <w:gridCol w:w="3274"/>
        <w:gridCol w:w="1442"/>
      </w:tblGrid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їнів–інтернаціоналіс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Михай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ла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анд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92"/>
        <w:gridCol w:w="950"/>
        <w:gridCol w:w="3069"/>
        <w:gridCol w:w="1435"/>
      </w:tblGrid>
      <w:tr>
        <w:trPr>
          <w:tblHeader w:val="true"/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рг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Пет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у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Коно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л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ва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їнів–інтернаціоналіс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кв. 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Кузьм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'я померл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нти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84"/>
        <w:gridCol w:w="862"/>
        <w:gridCol w:w="3267"/>
        <w:gridCol w:w="1439"/>
      </w:tblGrid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їнів–інтернаціоналіс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2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им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ит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са Михай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ія Микит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 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Геннадій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Григ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і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са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2"/>
        <w:gridCol w:w="1043"/>
        <w:gridCol w:w="3169"/>
        <w:gridCol w:w="14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Ришард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арк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д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и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ю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я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атв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п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дви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Леонт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ухат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горо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Никиф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ц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п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вл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анил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верес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38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он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д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д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верес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верес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4111"/>
      </w:tblGrid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інчи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5"/>
        <w:gridCol w:w="991"/>
        <w:gridCol w:w="3823"/>
      </w:tblGrid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єрзє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42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3:00Z</dcterms:created>
  <dc:creator>Priymalna</dc:creator>
  <dc:description/>
  <cp:keywords/>
  <dc:language>en-US</dc:language>
  <cp:lastModifiedBy>petrenkosv</cp:lastModifiedBy>
  <cp:lastPrinted>2020-08-26T09:48:00Z</cp:lastPrinted>
  <dcterms:modified xsi:type="dcterms:W3CDTF">2020-09-04T14:21:00Z</dcterms:modified>
  <cp:revision>6</cp:revision>
  <dc:subject/>
  <dc:title>Про    затвердження     списків     на</dc:title>
</cp:coreProperties>
</file>