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8.2020</w:t>
        <w:tab/>
        <w:tab/>
        <w:tab/>
        <w:tab/>
        <w:tab/>
        <w:tab/>
        <w:tab/>
        <w:tab/>
        <w:tab/>
        <w:tab/>
        <w:tab/>
        <w:t>223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часників бойових дій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сіб з інвалідністю внаслідок війни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ертв нацистських переслідувань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членів сімей загиблих (померлих) ветеранів війн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ля отримання матеріальної допомог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з нагоди відзначення 449-ї річниці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ід дня заснування міста Кременчук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а 77-ї річниці визволення його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ід нацистських загарбникі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6 серпня 2020 року № 17, керуючись ст. 42 Закону України «Про місцеве самоврядування в Україні, враховуючи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у зв’язку з тимчасовою втратою працездатності міського голови Малецького В.О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список учасників бойових дій, осіб з інвалідністю внаслідок війни, жертв нацистських переслідувань,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членів сімей загиблих (померлих) ветеранів війни, які зареєстровані на території Автозаводського району, для отримання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 нагоди відзначення 449-ї річниці від дня заснування міста Кременчука та 77-ї річниці визволення його від нацистських загарбників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одається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список учасників бойових дій, осіб з інвалідністю внаслідок війни, жертв нацистських переслідувань,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членам сімей загиблих (померлих) ветеранів війни, які зареєстровані на території Крюківського району, для отримання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 нагоди відзначення 449-ї річниці від дня заснування міста Кременчука та 77-ї річниці визволення його від нацистських загарбників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231 000 (двісті тридцять одна тисяча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сумі 231 000 (двісті тридцять одна тисяча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>В. ПЕЛИП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>Спис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часників бойових дій, осіб з інвалідністю внаслідок війни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ертв нацистських переслідувань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членів сімей загиблих (померлих) ветеранів війни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які зареєстровані на території Автозаводського район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матеріальної допомоги з нагоди відзначення 449-ї річниці від дня заснування міста Кременчука та 77-ї річниці визволення його від нацистських загарбни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709"/>
        <w:gridCol w:w="2551"/>
        <w:gridCol w:w="1843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ума 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8"/>
                <w:szCs w:val="28"/>
                <w:lang w:val="uk-UA" w:eastAsia="ru-RU"/>
              </w:rPr>
              <w:t>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аліхі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ет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Хари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єт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Гео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а Кар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с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ус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Ігн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н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дюг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итро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щ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гельм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Фаус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хар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Богд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ахмуд-Ки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рман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роко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т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ем'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Тимоф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ісія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в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ис Леонідович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Го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остянтин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с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а Кир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з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ц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Кири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б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а Євген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завета Станіслав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Душ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генія Сергіївна (мат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сє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ьчані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Аксент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ер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зда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й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щ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є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Сергій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єнко Ірина Володими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ж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ку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Віталій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Каракула Альона Олександ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ні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ніс Кіріл Руслан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ніс Алла Миколаї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ні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і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он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ергії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вченко Альона Володими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гор Олегович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тримувач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са Яна Миколаї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са Я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ер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ох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 Віктор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 Микола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ла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Ганна Вікто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Проко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р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гач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Костя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енг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а Єфре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’є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ак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лад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Марті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ос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Костя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ос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хі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д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гач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Вадим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гачова Юлія Миколаї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гач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пирид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оч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у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уцьк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ин 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ць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і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ець Наталія Іван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 сім'ї загиблого (померлого) ветерана війни (дитин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Гео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хва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рон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чеслав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окін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олап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л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н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к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изавета 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ельніков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бе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отіє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Явдок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нянськ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хим Аб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с Світла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н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Олег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нь Лідія Олександ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ьо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ій 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 000 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ш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уж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бу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б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акс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сип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є статус «дитина вій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іо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луп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олодимир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Шап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Олександ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нур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ш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війни – праведник м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и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в Амро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42"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left="-142"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left="-142"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left="-142"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5670" w:leader="none"/>
        </w:tabs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пис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часників бойових дій, осіб з інвалідністю внаслідок війни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ертв нацистських переслідувань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членів сімей загиблих (померлих) ветеранів війни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які зареєстровані на території Крюківського район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матеріальної допомоги з нагоди відзначення 449-ї річниці від дня заснування міста Кременчука та 77-ї річниці визволення його від нацистських загарбни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01"/>
        <w:gridCol w:w="2552"/>
        <w:gridCol w:w="170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усенко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я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ш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к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аксим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м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Анатол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шу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 Миколайо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шура Ганна Івані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шу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мм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Юхим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то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е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Льв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Костянти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б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Андрійо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Деребченко Вікторія Вікторі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Григ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Йосип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б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л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кін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ух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церков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ефод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ира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Андр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олин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онов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Фед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сь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вара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пр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й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ма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Фед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ть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ні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Я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п’ят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ртва нацистських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Пилип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ржев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фа Остап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то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олодими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аля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Юр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аксим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ла Тади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Юрійо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 Невіднича Наталія Миколаї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Йосип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о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теп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у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то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ртва нацистських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ченець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Лу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прє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Терент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лад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а Андр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лад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лл Андрійо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лад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отил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отил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Серг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ц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Я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Василь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н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ав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на Мирослав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п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мо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ртва нацистських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5">
    <w:name w:val="Текст выноски Знак1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16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7:00Z</dcterms:created>
  <dc:creator>Priymalna</dc:creator>
  <dc:description/>
  <cp:keywords/>
  <dc:language>en-US</dc:language>
  <cp:lastModifiedBy>petrenkosv</cp:lastModifiedBy>
  <cp:lastPrinted>2020-08-26T13:07:00Z</cp:lastPrinted>
  <dcterms:modified xsi:type="dcterms:W3CDTF">2020-09-04T14:29:00Z</dcterms:modified>
  <cp:revision>6</cp:revision>
  <dc:subject/>
  <dc:title>Про    затвердження     списків     на</dc:title>
</cp:coreProperties>
</file>