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0</w:t>
        <w:tab/>
        <w:tab/>
        <w:tab/>
        <w:tab/>
        <w:tab/>
        <w:tab/>
        <w:tab/>
        <w:tab/>
        <w:tab/>
        <w:tab/>
        <w:tab/>
        <w:t>22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8.07.2020 № 20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серпня 2020 року № 17, керуючись ст. 42 Закону України «Про місцеве самоврядування в Україні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у зв’язку з тимчасовою втратою працездатності міського голови Малецького В.О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8.07.2020                           № 200-Р «Про затвердження списків на отримання талонів-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а гаряче харчування у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 xml:space="preserve">- Демиденка Анатолія Володимировича, **** р. н., мешкає за адресою: вул. **************, б. **, с. **, к. *. Зазначеному громадянину надати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талони – запроше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на отримання гарячого харчування з 01 серпня 2020 рок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 xml:space="preserve">- Сєдашову Юлію Андріївну, **** р. н., мешкає за адресою:                            квартал ***, б. *, кв. **. Зазначеній громадянці нада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талони – запроше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на отримання гарячого харчування з 10 серпня 2020 рок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 xml:space="preserve">- Сєдашову Мирославу Миколаївну, **** р. н., мешкає за адресою: квартал ***, б. *, кв. **. Зазначеній громадянці нада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талони – запроше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на отримання гарячого харчування з 10 серпня 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6:00Z</dcterms:created>
  <dc:creator>Priymalna</dc:creator>
  <dc:description/>
  <cp:keywords/>
  <dc:language>en-US</dc:language>
  <cp:lastModifiedBy>petrenkosv</cp:lastModifiedBy>
  <cp:lastPrinted>2020-08-26T09:51:00Z</cp:lastPrinted>
  <dcterms:modified xsi:type="dcterms:W3CDTF">2020-09-04T14:24:00Z</dcterms:modified>
  <cp:revision>4</cp:revision>
  <dc:subject/>
  <dc:title>Про    затвердження     списків     на</dc:title>
</cp:coreProperties>
</file>