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8.2020                                                                                № 219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color w:val="FF00FF"/>
          <w:sz w:val="18"/>
          <w:szCs w:val="18"/>
          <w:lang w:val="uk-UA"/>
        </w:rPr>
      </w:pPr>
      <w:r>
        <w:rPr>
          <w:b/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 Кременчуцької міської ради Полтавської області від 30 липня 2020 року  "Про перерозподіл бюджетних асигнувань, затверджених в місцевому бюджеті м. Кременчука на 2020 рік", відповідно до розпорядження міського голови від 21.12.2015             № 363-Р "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" із змінами, у зв’язку з тимчасовою втратою працездатності міського голови Малецького В.О.,     керуючись ст. 42 Закону України "Про місцеве самоврядування в Україні":   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  зміни  до  паспорту  бюджетної програми місцевого бюджету на 2020 рік КПКВКМБ  0217310 "Будівництво об’єктів житлово-комунального господарства", затвердженого розпорядженням міського голови від 29.07.2020 № 204-Р "Про внесення змін до паспорту бюджетної програми на 2020 рік", виклавши його у новій редакції (додається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             В. ПЕЛИП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49:00Z</dcterms:created>
  <dc:creator>USER</dc:creator>
  <dc:description/>
  <cp:keywords/>
  <dc:language>en-US</dc:language>
  <cp:lastModifiedBy>zaichenko</cp:lastModifiedBy>
  <cp:lastPrinted>2020-08-17T13:06:00Z</cp:lastPrinted>
  <dcterms:modified xsi:type="dcterms:W3CDTF">2020-08-26T10:55:00Z</dcterms:modified>
  <cp:revision>3</cp:revision>
  <dc:subject/>
  <dc:title> </dc:title>
</cp:coreProperties>
</file>