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20                                                                                № 21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ременчуцької міської ради Полтавської області від 30 липня 2020 року  "Про перерозподіл бюджетних асигнувань, затверджених у місцевому бюджеті на 2020 рік", рішення виконавчого комітету Кременчуцької міської ради Полтавської області від 24.07.2020 №1072 "Про перерозподіл бюджетних асигнувань, затверджених в загальному фонді місцевого бюджету міста Кременчука на 2020 рік", відповідно до розпорядження міського голови від 21.12.2015             № 363-Р "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" із змінами, у зв’язку з тимчасовою втратою працездатності міського голови Малецького В.О.,       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693 "Інші заходи, пов’язані з економічною діяльністю", затвердженого розпорядженням міського голови від 09.07.2020  № 178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 ПЕЛИПЕНКО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</w:rPr>
      <w:t>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</w:t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3:00Z</dcterms:created>
  <dc:creator>USER</dc:creator>
  <dc:description/>
  <cp:keywords/>
  <dc:language>en-US</dc:language>
  <cp:lastModifiedBy>zaichenko</cp:lastModifiedBy>
  <cp:lastPrinted>2020-08-19T10:35:00Z</cp:lastPrinted>
  <dcterms:modified xsi:type="dcterms:W3CDTF">2020-08-26T10:33:00Z</dcterms:modified>
  <cp:revision>3</cp:revision>
  <dc:subject/>
  <dc:title> </dc:title>
</cp:coreProperties>
</file>