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8.2020</w:t>
        <w:tab/>
        <w:tab/>
        <w:tab/>
        <w:tab/>
        <w:tab/>
        <w:tab/>
        <w:tab/>
        <w:tab/>
        <w:tab/>
        <w:tab/>
        <w:tab/>
        <w:t>21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несення дати проведення 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b/>
          <w:sz w:val="28"/>
          <w:szCs w:val="28"/>
          <w:lang w:val="uk-UA"/>
        </w:rPr>
        <w:t>пленарного засідання Х</w:t>
      </w: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  <w:lang w:val="uk-UA"/>
        </w:rPr>
        <w:t>І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від 22 липня 2020 року       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sz w:val="28"/>
          <w:szCs w:val="28"/>
        </w:rPr>
        <w:t>COVI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-19, спричиненої короновірусом </w:t>
      </w:r>
      <w:r>
        <w:rPr>
          <w:sz w:val="28"/>
          <w:szCs w:val="28"/>
          <w:lang w:val="en-US"/>
        </w:rPr>
        <w:t>SARC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,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у зв’язку з тимчасовою втратою працездатності міського голови Малецького В.О., та керуючись статтями 26, 46 Закону України «Про місцеве самоврядування в Україні» (зі змінами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ату проведення пленарного засідання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І сесію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перенести на 03 вересня </w:t>
        <w:br/>
        <w:t>2020 року о 10.00 год. в сесійній залі міської ради (площа Перемоги,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До проєкту порядку денного пленарного засідання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І сесії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ключені питання, затверджені розпорядженням від 13.08.2020 № 213-Р «Про скликання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І сесії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 та за секретарем міської ради Гриценком Ю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 xml:space="preserve">   В.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31">
    <w:name w:val=" Знак Знак3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5:00Z</dcterms:created>
  <dc:creator>evikonkom</dc:creator>
  <dc:description/>
  <cp:keywords/>
  <dc:language>en-US</dc:language>
  <cp:lastModifiedBy>petrenkosv</cp:lastModifiedBy>
  <cp:lastPrinted>2020-08-17T15:51:00Z</cp:lastPrinted>
  <dcterms:modified xsi:type="dcterms:W3CDTF">2020-08-18T09:41:00Z</dcterms:modified>
  <cp:revision>9</cp:revision>
  <dc:subject/>
  <dc:title>Р О З П О Р Я Д Ж Е Н Н Я</dc:title>
</cp:coreProperties>
</file>