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8.2020                                                                                             № 21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заступника начальника Управління культури і туризму Чернової Т. від 27.07.2020 № 262/01-25, № 263/01-25 та подання президента громадської організації «Асоціація сприяння міжнародному бізнесу та розвитку»                Мельник Т. від 27.07.2020 № 01/4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сприяння ознайомленню кременчужан та гостей міста з сучасним мистецтвом Словаччини, проведену роботу з організації виставки сучасних словацьких художників «Мелодії весни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на ЛЮБОСЛАВА МОЗУ, керівника творчого об’єднання художників АРТЕМ (м. Братислава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 МАРЕКА ШАФІНА, Надзвичайного і Повноважного Посла Словацької Республіки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1:00Z</dcterms:created>
  <dc:creator>Plevako</dc:creator>
  <dc:description/>
  <cp:keywords/>
  <dc:language>en-US</dc:language>
  <cp:lastModifiedBy>petrenkosv</cp:lastModifiedBy>
  <cp:lastPrinted>2020-08-10T14:43:00Z</cp:lastPrinted>
  <dcterms:modified xsi:type="dcterms:W3CDTF">2020-08-12T09:20:00Z</dcterms:modified>
  <cp:revision>12</cp:revision>
  <dc:subject/>
  <dc:title>Про відзначення </dc:title>
</cp:coreProperties>
</file>