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20</w:t>
        <w:tab/>
        <w:tab/>
        <w:tab/>
        <w:tab/>
        <w:tab/>
        <w:tab/>
        <w:tab/>
        <w:tab/>
        <w:tab/>
        <w:tab/>
        <w:t>№ 21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29.07.2020 № 18/07-2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агомий внесок у військово-патріотичне виховання молодого покоління, активну громадську позицію, суттєвий особистий внесок в укріплення ветеранського руху серед воїнів-десантників міста Кременчука, військову доблесть, мужність та самовідданість, проявлені при виконанні обов’язків військової служби ФЕДОРЧЕНКА Руслана Анатолійовича, ветерана повітряно - десантних військ, директора товариства з обмеженою відповідальністю «РАСМУС», депутата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8:00Z</dcterms:created>
  <dc:creator>Plevako</dc:creator>
  <dc:description/>
  <cp:keywords/>
  <dc:language>en-US</dc:language>
  <cp:lastModifiedBy>petrenkosv</cp:lastModifiedBy>
  <cp:lastPrinted>2020-08-05T13:21:00Z</cp:lastPrinted>
  <dcterms:modified xsi:type="dcterms:W3CDTF">2020-08-12T09:15:00Z</dcterms:modified>
  <cp:revision>15</cp:revision>
  <dc:subject/>
  <dc:title>Про відзначення </dc:title>
</cp:coreProperties>
</file>