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7.08.2020                                                                                                  № 208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цев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06 серпня 2020 року № 16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Адаменку Юрію Валерійовичу, **** р. н. Мешкає за адресою:                        вул. ********, б. **, кв. **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Александровій Тетяні Данилівні, **** р. н., пенсіонерці. Мешкає за адресою: вул. ***************, б. *****. У зв’язку зі скрутним матеріальним становищем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Багировій Раїсі Володимирівні, **** р. н. Мешкає за                                 адресою: вул. ************, б. **, кв. **. Не працює. На лікування дитини                  в сумі 1 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Баглаєнку Юрію Олександровичу, **** р. н., особі з інвалідністю                    ІІ групи. Зареєстрований за адресою: вул. ********, б. **, кв. ***,                           фактично мешкає за адресою: просп. *********, б. **, кв. *. На лікування                              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Бажан Валентині Станіславівні, **** р. н., особі з інвалідністю                         ІІ групи. Мешкає за адресою: пров. ************, б. **, кв. **. На лікування                   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Батик Лідії Антипівні, **** р. н., пенсіонерці. Мешкає за адресою: вул. **********, б. **, кв. **. На лікування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езус Галині Петрівні, **** р. н. Мешкає за адресою:                                    вул. ******************, б. **, кв. **. Працює. На лікування         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ейгулу Федору Федор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 Мешкає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ров. 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**, кв. *. На лікування в сумі 2 000 (дві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ережному Олександру Миколайовичу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ий за адресою: Донецька обл., м. *******,                         пр. ******, б. ***, кв. **, фактично мешкає за адресою: м. Кременчук,                            вул. ********, б. 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ігун Валентині Пет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, б. **, кв. ***. На лікування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. Бурлак Анастасії Володимирівні, **** р. н. Мешкає за                            адресою: вул. *******, б. ***, кв. **. У зв’язку зі смертю матері                                          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Ватулі Олексію Олексійовичу, **** р. н., особі з інвалідністю                     ІІІ групи. Мешкає за адресою: вул. **************, б. **, кв. **. Не працює. На лікування в сумі 1 000 (одна тисяча) грн, як виняток, так як згідно з розпорядженням міського голови від 15.04.2020 № 95-Р «Про надання матеріальної допомоги за рахунок місцевого бюджету» йому виділено матеріальну допомогу в сумі 5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Вовченко Наталії Володимирівні, **** р. н. Мешкає за                             адресою: вул. **********, б. **, кв. ***. Працює. На лікування дитини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. Воліку Віктору Миколайовичу, **** р. н. Мешкає за адресою:                  вул. *******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Гарбузюк Галині Тимоф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                        за адресою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: вул. *******************, б. ****, кв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                                     в сумі 400 (чотирист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Глушко Тетяні Валеріївні, **** р. н. Мешкає за                                       адресою: вул. ************, б. ***, кв. **. Працює. На лікування   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. Глушку Юрію Валерійовичу, **** р. н. Мешкає за адресою:                               вул. ***********************, б. **, кв. ***. На лікування                        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Глущук Леонтіні Васи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Меш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вул. **********, б. **, кв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Горбаньовій Тамілі Іванівні, **** р. н., пенсіонерці.                                 Мешкає за адресою: пров. ********, б. **, кв. **. На лікування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. Горбенко Алевтині Євгеніївні, **** р. н., пенсіонерці. Мешкає за адресою: вул. *************, б. **, кв. *. На лікування в сумі 500 (п'ятсот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Гордяк Ніні Тимофіївні, **** р. н., пенсіонерці. Мешкає за адресою: вул. **********, б. 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Грінченку Івану Яковичу, **** р. н., пенсіонеру. Мешкає за адресою: пров. ********, б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Добрик Ганні Геннадіївні, **** р. н. Мешкає за                                        адресою: пров. ***********, б. **. На лікування чоловіка, Добрика К.Л.,                                   в сумі 50 000 (п’ятдесят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Довбні Аліні Анатоліївні, **** р. н. Мешкає за адресою:                               вул. ***************, б. ****, кв. **. Не працює. На лікування                                               в сумі 20 000 (двадц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. Довгань Олені Тимофіївні, **** р. н. Мешкає за                                         адресою: вул. ****************, б. **, кв. **. У зв’язку зі смертю матері                                в сумі 500 (п'ятсот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. Дорогокуплі Наталі Петрівні, **** р. н., багатодітній матері, матері дитини з інвалідністю. Мешкає за адресою: вул. ****, б. **, кв. ***. На лікування дитини з інвалідністю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. Дрогобецькому Григорію Миколайовичу, **** р. н., пенсіонеру. Мешкає за адресою: вул. ********, б. **, кв. **. На лікування                 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Дрьоміну Олександру Михайловичу, **** р. н., пенсіонеру.                      Мешкає за адресою: вул. ************, б. **, кв. **. На лікування                                             в сумі 1 000 (одна тисяча) грн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Дячуку Олексію Івановичу, **** р. н., пенсіонеру.                                     Мешкає за адресою: просп. ***********, б. ****, кв. **. На лікування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Жуку Богдану Анатолійовичу, **** р. н. Мешкає за                                   адресою: вул. *********, б. **, кв. ***. У зв’язку зі смертю матері    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1. Завізіон Світлані Володимирівні, **** р. н., пенсіонерці.                           Мешкає за адресою: просп. ********, б. **, кв. **. На лікування                                          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Залевській Надії Григор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Донецька обл., м. *******,                      вул. *******, б. **, фактично мешкає за адресою: м. Кременчук,                              пров. **********, б. ****, кв. *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Зирянову Олександру Григоровичу, **** р. н., пенсіонеру.                            Мешкає за адресою: вул. **********, б. ******, кв. **. На лікування                                              в сумі 5 000 (п'ять тисяч) грн, як виняток, так як згідно з розпорядженням міського голови від 29.04.2020 № 110-Р «Про надання матеріальної допомоги                    за рахунок місцевого бюджету» йому виділено матеріальну допомогу                                        в сумі 1 5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Зубовій Інні Вікторівні, **** р. н., особі з інвалідністю ІІ групи. Мешкає за адресою: вул. ***********, б. **, с. *, к. *. На лікування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Івченко Людмилі Олександрівні, **** р. н. Мешкає                                             за адресою: просп. ***********, б. **, кв. ****. Працює. На лікування 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Ігнатьєву Андрію Валерійовичу, **** р. н., особі з інвалідністю                 ІІІ групи. Мешкає за адресою: просп. *********, б. **, кв. **. На лікування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7. Кам'яновичу Валерію Анатолійовичу, **** р. н. Реєстрації немає, фактично мешкає за адресою: м. Кременчук, вул. *************, б. *,                         кв. </w:t>
      </w:r>
      <w:r>
        <w:rPr>
          <w:rFonts w:cs="Times New Roman" w:ascii="Times New Roman" w:hAnsi="Times New Roman"/>
          <w:sz w:val="28"/>
          <w:szCs w:val="28"/>
        </w:rPr>
        <w:t>*****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Канатову Володимиру Олексійовичу, **** р. н., учаснику                          бойових дій. Мешкає за адресою: вул. ****, б. **, кв. **. На лікування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9. Каплуновській Вірі Петрівні, **** р. н., матері дитини з інвалідністю. Мешкає за адресою: вул. ***************, б. *, кв. **. На лікування дитини з інвалідністю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0. Капустян Ірині Володимирівні, **** р. н. Мешкає                                            за адресою: вул. ***********, б. ****, кв. *. Працює. У зв’язку з пожежею                                 в сумі 10 000 (дес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1. Кириченко Анжелі Миколаївні, **** р. н., матері дитини з інвалідністю. Мешкає за адресою: пров. *************, б. *. На лікування дитини з інвалідністю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Кіпрі Вадиму Олександр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еєстрований за адресою: вул. ****, б. **, кв. **, фактично мешкає за адресою: вул. ************, б. *, кв. ***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Климченко Світлані Михайлівні, **** р. н., пенсіонерці.                                  Мешкає за адресою: вул. *******, б. ******, кв. *. На лікування                                                в сумі 1 500 (одна тисяча 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Ковальову Олександру Павловичу, **** р. н. Мешкає                                        за адресою: вул. ************, б. **, кв. ***. Працює. На лікування                                         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Компанієць Любові Павлівні, **** р. н., пенсіонерці. Мешкає за адресою: вул. ********, б. *, кв. 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6. Кондратенку Івану Петровичу, **** р. н., пенсіонеру. Мешкає за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адресою: про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**, б. **, кв. **. На лікування в сумі 500 (п'ятсот) грн, як виняток, так як згідно з розпорядженням міського голови від 07.04.2020                          № 89-Р «Про надання матеріальної допомоги за рахунок місцевого бюджету» йому виділено матеріальну допомогу в сумі 3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7. Корнейченку Михайлу Олександровичу, **** р. н., особі з інвалідністю І групи. Мешкає за адресою: просп. *********, б. **, кв. ***. На лікування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8. Коробейник Ользі Олегівні, **** р. н. особі з інвалідністю ІІІ групи. Зареєстрована за адресою: м. Горішні Плавні, вул. *******, б. **, кв. ***, фактично мешкає за адресою: м. Кременчук, вул. ********, б. **, кв. *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9. Корольковій Валентині Володимирівні, **** р. н.,                                   пенсіонерці. Мешкає за адресою: вул. **********, б. **, кв. **. На лікування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Костру Івану Григоровичу, **** р. н., особі з інвалідністю ІІ групи. Мешкає за адресою: вул. **********************, б. **, кв. **. На лікування              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1. Кочерві Людмилі Володимирівні, **** р. н., пенсіонерці. Мешкає за адресою: квартал ***, б. *, кв. **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Краєвській Ірині Олегівні, **** р. н., пенсіонерці. Зареєстрована                   за адресою: пров. ************, б. *, кв. *, фактично мешкає за адресою:                       вул. **********, б. *, кв. **. На лікування матері, Краєвської Р.Я.,  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3. Кукобі Ніні Трохимівні, **** р. н., особі з інвалідністю                                    І групи. Мешкає за адресою: пров. ************, б. **, кв. *. На лікування                      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4. Куценко Вірі Григорівні, **** р. н., пенсіонерці. Мешкає                                   за адресою: вул. **************, б. **, кв. **. У зв’язку зі смертю чоловіка                                 в сумі 500 (п’ятсот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5. Кшевінській Лілії Олександрівні, **** р. н., пенсіонерці. Мешкає за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адресою: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прос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, б. **, кв. *. На лікування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6. Ларіоновій Олені Федорівні, **** р. н., пенсіонерці.                                 Мешкає за адресою: вул. ******************, б. *, кв. ***. На лікування                                       в сумі 1 000 (одна тисяча) грн, як виняток, так як згідно з розпорядженням міського голови від 05.02.2020 № 33-Р «Про надання матеріальної допомоги за рахунок місцевого бюджету» їй виділено матеріальну допомогу в сумі 300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Левченку Миколі Олександровичу, **** р. н., пенсіонеру.                          Мешкає за адресою: вул. ***********, б. *, кв. **. На лікування                                              в сумі 1 000 (одна тисяча) грн, як виняток, так як згідно з розпорядженням міського голови від 08.04.2020 № 91-Р «Про надання матеріальної                              допомоги за рахунок місцевого бюджету» йому виділено матеріальну допомогу в сумі 2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8. Лісовій Галині Іванівні, **** р. н., матері дитини з інвалідністю. Мешкає за адресою: вул. ********, б. **, кв. **. На лікування дитини з інвалідністю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9. Лосєвій Ірині Олександрівні, **** р. н., опікуну над недієздатною особою. Зареєстрована за адресою: вул. ********, б. **, кв. ***, фактично мешкає за адресою: просп. *******, б. ***, кв. **. Працює. На лікування брата, Пупкова І.О.,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Маруді Лілі Володимирівні, **** р. н., особі з інвалідністю ІІІ групи. Мешкає за адресою: вул. ****************, б. **, кв. **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Марченку Андрію Олексійовичу, **** р. н., особі з інвалідністю               ІІІ групи. Мешкає за адресою: просп. ***********, б. ***, кв. ***. Працює. На лікування в сумі 1 000 (одна тисяча) грн, як виняток, так як згідно з розпорядженням міського голови від 07.04.2020 № 89-Р «Про надання матеріальної допомоги за рахунок місцевого бюджету» йому виділено матеріальну допомогу в сумі 2 0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Мельнику Володимиру Олександровичу, **** р. н.,                                   пенсіонеру. Мешкає за адресою: вул. ************, б. **, кв. **. На                         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3. Мисаку Олегу Станіславовичу, **** р. н., особі з інвалідністю                    ІІІ групи. Мешкає за адресою: вул. ***************, б. **, кв. **. На лікування                 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Михайловій Любові Іванівні, **** р. н., опікуну над особою з інвалідністю І групи. Мешкає за адресою: вул. ************, б. ****, кв. **. На лікування сина, Михайлова Р.Ю.,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Нечипурному Володимиру Анатолійовичу, **** р. н., особі з інвалідністю ІІ групи. Зареєстрований за адресою: пров. ************, б. *,                     кв. *, фактично мешкає за адресою: вул. ***********, б. ****, кв. **. Працює. На лікування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Пивовар Олені Іванівні, **** р. н., пенсіонерці. Мешкає за адресою: вул. ********, б. **, кв. **. На лікування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7. Плакуновій Надії Федорівні, **** р. н., пенсіонерці.                          Зареєстрована за адресою: пров. *********, б. *, кв. *, фактично мешкає                              за адресою: вул. **********, б. **, к. **. У зв’язку зі смертю доньки                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8. Погоді Валентині Миколаївні, **** р. н., особі з інвалідністю                      ІІ групи. Мешкає за адресою: вул. *****, б. *******, кв. **. На лікування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9. Позняку Миколі Олексійовичу, **** р. н. Мешкає за адресою:                  пров. ********, б. **, с. **, к. *. На лікування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0. Порубаю Віктору Вікторовичу, **** р. н., особі з                               інвалідністю ІІ групи. Мешкає за адресою: вул. ****************, б. **,                                   кв. **. На оплату робіт з облаштування помешкання пандусом                                                         в сумі 16 570 (шістнадцять тисяч п'ятсот сімдесят) грн, як виняток, так як                  згідно з розпорядженням міського голови від 29.04.2020 № 110-Р «Про                   надання матеріальної допомоги за рахунок місцевого бюджету» йому виділено матеріальну допомогу в сумі 5 0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Правді Зої Петрівні, **** р. н., пенсіонерці. Мешкає за адресою:             вул. *********, б. 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Прозоровій Ользі Іванівні, **** р. н., особі з інвалідністю ІІІ групи. Мешкає за адресою: вул. ****************, б. ***. Працює. На лікування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Ремезовській Тетяні Петрівні, **** р. н., пенсіонерці. Мешкає за адресою: вул. ********, б. **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Ремезовському Петру Івановичу, **** р. н., учаснику бойових дій, особі з інвалідністю ІІ групи. Мешкає за адресою: вул. *******, б. ***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Розломенко Марині Ігорівні, **** р. н., особі з                                     інвалідністю ІІІ групи. Мешкає за адресою: вул. *******, б. *. На лікування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Романенку Анатолію Вікторовичу, **** р. н., особі                                               з інвалідністю ІІ групи. Мешкає за адресою: пров. ******, б. *, кв. 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Романюк Ларисі Степанівні, **** р. н., особі з інвалідністю                             ІІІ групи. Мешкає за адресою: вул. *******************, б. **, кв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Руденку Сергію Григоровичу, **** р. н., пенсіонеру. Мешкає за адресою: пров. **********, б. *, кв. *, На лікування сина, Руденка В.С.,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9. Савчуку Анатолію Максимовичу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ий за адресою: Луганська обл., м. Суходольск,                                  вул. ***********, б. **, кв. **, фактично мешкає за адресою: м. Кременчук,                    вул. ****, б. **, кв. **. На лікування в сумі 1 000 (одна тисяча) грн, як виняток, так як згідно з розпорядженням міського голови від 15.04.2020 № 95-Р «Про надання матеріальної допомоги за рахунок місцевого бюджету» йому виділено матеріальну допомогу в сумі 5 000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0. Самусенко Людмилі Юріївні, **** р. н., особі з інвалідністю                       ІІ групи. Мешкає за адресою: просп. ******, б. ***, кв. **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1. Семененко Ользі Григорівні, **** р. н. Мешкає за адресою:                      вул. *********, б. **, кв.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2. Сербіну Олександру Івановичу, **** р. н., пенсіонеру. Мешкає                      за адресою: вул. ************, б. **, кв. *. У зв’язку зі смертю Скляренка В.М.                      в сумі 10 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3. Сіняєвій Тетяні Іванівні, **** р. н., пенсіонерці. Мешкає за адресою: вул. ********, б. *, кв. **. На лікування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4. Скапіну Геннадію Юрійовичу, **** р. н. Зареєстрований за адресою:                                   м. Біла Церква, бульвар ****************, б. ********, фактично мешкає                      за адресою: м. Кременчук, вул. ********, б. **, кв. **. На лікування матері, Шпірно О.Є.,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Словачевському Анатолію Володимировичу, **** р. н., особі з інвалідністю І групи. Мешкає за адресою: вул. *************, б. ****,                  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6. Співак Тетяні Євдокимівні, **** р. н., пенсіонерці. Мешкає за адресою: вул. ******, б. **, кв. *. На лікування в сумі 500 (п'ятсот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7. Стельніку Ігорю Леонідовичу, **** р. н., особі з інвалідністю                         ІІІ групи. Мешкає за адресою: вул. *********, б. **, кв. *. У зв’язку зі скрутним матеріальним становищем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8. Сурженко Тетяні Володимирівні, **** р. н., особі з інвалідністю                     ІІ групи. Мешкає за адресою: вул. ****************, б. **, кв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9. Таран Світлані Миколаївні, **** р. н., пенсіонерці. Мешкає за адресою: проїзд ***********, б. *, кв. **. На лікування та у зв’язку зі скрутним матеріальним становищем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0. Тарасенку Олегу Григоровичу, **** р. н., учаснику ліквідації наслідків аварії на ЧАЕС, особі з інвалідністю внаслідок війни. Мешкає за адресою: квартал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оплату робіт з облаштування помешкання пандусом в сумі 33 170 (тридцять три тисячі сто сімдеся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1. Тенениці Світлані Олегівні, **** р. н., пенсіонерці.                                  Мешкає за адресою: пров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2. Тимошевській Катерині Іван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учаснику                                війни. Мешкає за адресою: вул. </w:t>
      </w:r>
      <w:r>
        <w:rPr>
          <w:rFonts w:cs="Times New Roman" w:ascii="Times New Roman" w:hAnsi="Times New Roman"/>
          <w:sz w:val="28"/>
          <w:szCs w:val="28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                               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3. Тодоренко Жанні Миколаї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ці. Мешкає                      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рацює. На лікування                                    в сумі 5 000 (п'ять тисяч) грн, як виняток, так як згідно з розпорядженням міського голови від 08.04.2020 № 91-Р «Про надання матеріальної                            допомоги за рахунок місцевого бюджету» їй виділено матеріальну допомогу                    в сумі 1 000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4. Фокіній Ірині Миколаївні, **** р. н., особі з інвалідністю                                     ІІІ групи. Мешкає за адресою: вул. ***********, б. **, кв. *. На лікування                                           в сумі 500 (п'ятсот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5. Харитоновій Віті Іванівні, **** р. н., особі з інвалідністю ІІІ групи. Мешкає за адресою: квартал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рацює. На лікування                              в сумі 1 000 (одна тисяча) грн, як виняток, так як згідно з розпорядженням міського голови від 07.04.2020 № 89-Р «Про надання матеріальної                           допомоги за рахунок місцевого бюджету» їй виділено матеріальну допомогу                  в сумі 1 000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6. Чернушенку Віктору Андрій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пенсіонеру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7. Чечівній Інні Юрії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Зареєстрована за адресою:                  просп.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фактично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              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8. Чур Валентині Сергіївні, **** р. н., особі з інвалідністю                                   ІІ групи. Мешкає за адресою: вул. *********, б. **. Працює. На лікування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9. Шаповаловій Валентині Михайлівні, ****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7. На лікування чоловіка, Шаповалова О.О., в сумі 2 000 (дві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0. Шкаріну Борису Валер'яновичу, **** р. н., особі з інвалідністю внаслідок війни. Мешкає за адресою: просп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1. Шкарупі Вячеславу Володимир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особі з інвалідністю 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                   кв. 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лікування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2. Яценко Ользі Федорівні, **** р. н., особі з інвалідністю                                  ІІ групи. Мешкає за адресою: пров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дати матеріальну допомогу активістам ГО «Кременчуцька міська організація ветеранів» в сумі 1 000 (одна тисяча) грн.: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Бончуку Петру Миколайовичу.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                                пров.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Гриценко Ользі Григор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                                      вул. </w:t>
      </w:r>
      <w:r>
        <w:rPr>
          <w:rFonts w:cs="Times New Roman" w:ascii="Times New Roman" w:hAnsi="Times New Roman"/>
          <w:sz w:val="28"/>
          <w:szCs w:val="28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Зінченко Ларисі Анатолії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                                         вул.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4. Івченко Ніні Герасим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                                       квартал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5. Мирончуку Василю Григор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                      пров.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. Нєхорошевій Антоніні Іван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                              вул.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. Питульку Анатолію Іван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                               вул. </w:t>
      </w:r>
      <w:r>
        <w:rPr>
          <w:rFonts w:cs="Times New Roman" w:ascii="Times New Roman" w:hAnsi="Times New Roman"/>
          <w:sz w:val="28"/>
          <w:szCs w:val="28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8. Стахановій Валентині Миколаї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                          вул.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9. Стороженку Володимиру Григоровичу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                       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0. Супруненко Любові Миколаї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                            пров.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1. Татариновій Наталі Анатолії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                                вул. </w:t>
      </w:r>
      <w:r>
        <w:rPr>
          <w:rFonts w:cs="Times New Roman" w:ascii="Times New Roman" w:hAnsi="Times New Roman"/>
          <w:sz w:val="28"/>
          <w:szCs w:val="28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2. Улізько Надії Григорівні, </w:t>
      </w:r>
      <w:r>
        <w:rPr>
          <w:rFonts w:cs="Times New Roman" w:ascii="Times New Roman" w:hAnsi="Times New Roman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                                         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440 640 (чотириста сорок тисяч шістсот сорок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440 640 (чотириста сорок тисяч шістсот сорок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9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32:00Z</dcterms:created>
  <dc:creator>Priymalna</dc:creator>
  <dc:description/>
  <cp:keywords/>
  <dc:language>en-US</dc:language>
  <cp:lastModifiedBy>petrenkosv</cp:lastModifiedBy>
  <cp:lastPrinted>2020-08-07T12:43:00Z</cp:lastPrinted>
  <dcterms:modified xsi:type="dcterms:W3CDTF">2020-08-12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