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0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12.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/>
      </w:pPr>
      <w:r>
        <w:rPr>
          <w:b/>
          <w:sz w:val="28"/>
          <w:szCs w:val="28"/>
        </w:rPr>
        <w:t>голови   від   05.12.2016   №  210 -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тим, що запрошення на семінар «Формування політики збільшення залучення інвестицій в області високоефективної когенерації та системи централізованого теплопостачання – імплементації Директив ЄС про енергоефективність та відновлювану енергетику в Україні», який повинен був пройти 13-14 грудня 2016 року у м. Києві, було скасовано організатором заходу, відповідно до листа начальника відділу енергоменеджменту та енергетики Андрієвської Т.Д. від 15.12.2016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асувати розпорядження  міського голови від 05.12.2016 № 210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2:00Z</dcterms:created>
  <dc:creator>Mash1</dc:creator>
  <dc:description/>
  <cp:keywords/>
  <dc:language>en-US</dc:language>
  <cp:lastModifiedBy>petrenkosv</cp:lastModifiedBy>
  <cp:lastPrinted>2016-12-20T17:14:00Z</cp:lastPrinted>
  <dcterms:modified xsi:type="dcterms:W3CDTF">2016-12-28T09:43:00Z</dcterms:modified>
  <cp:revision>7</cp:revision>
  <dc:subject/>
  <dc:title>__________________________________________________________________________________________________Виконавчий комітет Кременчуц</dc:title>
</cp:coreProperties>
</file>