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7.2020                                                                                                                          № 206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З 05.08.2020 закріпити водія адміністративно-господарського відділу виконавчого комітету Кременчуцької міської ради Полтавської області Круглова Ігоря Анатолій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0654 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міського голови від 12.06.2020 № 160-Р «Про закріплення водія за транспортним засобом» вважати таким, що втратило чинні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5:00Z</dcterms:created>
  <dc:creator>romanets</dc:creator>
  <dc:description/>
  <cp:keywords/>
  <dc:language>en-US</dc:language>
  <cp:lastModifiedBy>petrenkosv</cp:lastModifiedBy>
  <cp:lastPrinted>2020-07-30T16:01:00Z</cp:lastPrinted>
  <dcterms:modified xsi:type="dcterms:W3CDTF">2020-08-05T06:51:00Z</dcterms:modified>
  <cp:revision>3</cp:revision>
  <dc:subject/>
  <dc:title>Про закріплення водіїв </dc:title>
</cp:coreProperties>
</file>