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8.2020                                                                                              № 20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2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20 році в м. Кременчуці, на виконання </w:t>
      </w:r>
      <w:r>
        <w:rPr>
          <w:sz w:val="28"/>
          <w:szCs w:val="28"/>
          <w:lang w:val="uk-UA" w:eastAsia="ar-SA"/>
        </w:rPr>
        <w:t xml:space="preserve">обласної Комплексної програми соціального захисту і соціального забезпечення населення області на                       2013-2020 роки та Міської комплексної програми «Захисник України» на                 2018-2020 роки, затвердженої рішенням Кременчуцької міської ради Полтавської області від 13.12.2018, </w:t>
      </w:r>
      <w:r>
        <w:rPr>
          <w:sz w:val="28"/>
          <w:szCs w:val="28"/>
          <w:lang w:val="uk-UA"/>
        </w:rPr>
        <w:t>враховуючи рішення виконавчого комітету Кременчуцької міської ради Полтавської області 21.02.2020 № 257 «Про затвердження Порядку  організації відпочинку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20 році в 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Полтавської області від 27 липня 2020 року № 07,                                    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                            (з наданням оздоровчих послуг) до Медичного центру «Нові Санжари» Національної гвардії України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 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4"/>
        <w:gridCol w:w="1275"/>
        <w:gridCol w:w="1559"/>
        <w:gridCol w:w="1557"/>
        <w:gridCol w:w="1559"/>
        <w:gridCol w:w="14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учасника АТО, ООС/члена с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ї, який направляється на оздоров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-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                    № 070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-мендоване місце лік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ура Віктор Іванович, чолов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*******, буд. **, кв. 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Медичний центр «Нові Санжари» Національної гвардії Україн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серцево-судинної систе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ура Наталя Валентинівна, д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дура Іванна Вікторівна, дон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органів шлунково-кишкового тракт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ура Софія Вікторівна, дон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зерський Андрій Васильович, чолов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спект **** *******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буд. **/**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серцево-судинної систе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зерська Марина Володимирівна, д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ький район, с.Білецькі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иця **********, буд. 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фактичного проживання: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спект **** ********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буд. **/**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опорно-рухового апарату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spacing w:lineRule="auto" w:line="120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ей та дітей виконавчого комітету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</w:t>
        <w:tab/>
        <w:tab/>
        <w:t xml:space="preserve">А. МАКАРОВ  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3:00Z</dcterms:created>
  <dc:creator>Admin</dc:creator>
  <dc:description/>
  <cp:keywords/>
  <dc:language>en-US</dc:language>
  <cp:lastModifiedBy>petrenkosv</cp:lastModifiedBy>
  <cp:lastPrinted>2020-07-30T16:45:00Z</cp:lastPrinted>
  <dcterms:modified xsi:type="dcterms:W3CDTF">2020-08-05T13:24:00Z</dcterms:modified>
  <cp:revision>3</cp:revision>
  <dc:subject/>
  <dc:title>Про умови оплати праці начальника</dc:title>
</cp:coreProperties>
</file>