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2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22 від 07 грудня 2016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Адаскаліці Євгенію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Бездєлову Сергію Володими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просп.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       буд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Безклинському Роману Владислав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          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Бендеру Сергію Вікто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Зареєстрований за адресою: с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,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  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Бискубу Сергію Се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Зареєстрований за адресою: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  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мешкає за адресою: пров. </w:t>
      </w:r>
      <w:r>
        <w:rPr>
          <w:sz w:val="28"/>
          <w:szCs w:val="28"/>
          <w:lang w:val="en-US"/>
        </w:rPr>
        <w:t>**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        те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6. Бондаренку Сергію Борисовичу, **** р. н., учаснику бойових дій, учаснику антитерористичної операції, передбачену до Дня захисника України                 (14 жовтня) та у зв’язку з необхідністю лікування, в сумі 3 000 грн. Мешкає за адресою: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Букіну Сергію Юр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        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8. Бульбі Андрію Василь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Власову Анатолію Володими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інваліду війни ІІ групи, учаснику антитерористичної операції, передбачену до Дня захисника України (14 жовтня), в сумі 4 000 грн. Мешкає за адресою: пров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секція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ім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Галаті Владиславу Олекс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антитерористичної операції, передбачену до Дня захисника України                 (14 жовтня), в сумі 500 грн. Мешкає за адресою: вул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     те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Горобченку Григорію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 Мешкає за адресою: вул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            буд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Грушевському Едуарду Гео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Данченку Ярославу Григо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4. Добровіцькому Олександру Володими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 сумі 1 000 грн. Мешкає за адресою:                    вул.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5. Дьяченку Олександру Григо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Єременку Максиму Олекс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(14 жовтня), в сумі 1 000 грн. Мешкає за адресою: вул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Збишку Олексію Олекс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</w:t>
      </w:r>
      <w:r>
        <w:rPr>
          <w:sz w:val="28"/>
          <w:szCs w:val="28"/>
        </w:rPr>
        <w:t>*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Золотаренку Юрію Юр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 Мешкає за адресою: пров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9. Івасенку Володимиру Юр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 Мешкає  за  адресою: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Калині Сергію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1. Каменському Роману Се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пров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2. Кириласі Сергію Олег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 сумі 1 000 грн.  Мешкає  за адресою: вул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         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23. Коваленку Олександру Сергійовичу, **** р. н., інваліду війни І групи, учаснику антитерористичної операції, передбачену до Дня захисника України (14 жовтня) та у зв’язку з необхідністю лікування, в сумі 15 000 грн. Мешкає за адресою: просп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3. Ковбасі Анатолію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 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4. Корецькому Андрію Мироновичу, **** р. н.,  учаснику бойових дій, учаснику антитерористичної операції, який проходить службу в військовій частині ВЧ *****, як виняток, у зв’язку з необхідністю лікування дитини, в сумі 5 000 грн. Мешкає за адресою: просп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5. Корнилюку Олександру Степан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                                вул. </w:t>
      </w:r>
      <w:r>
        <w:rPr>
          <w:sz w:val="28"/>
          <w:szCs w:val="28"/>
          <w:lang w:val="en-US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6. Короїду Ігорю Се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квт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7. Кравченку Олександру Івановичу, **** р. н., інваліду війни ІІІ групи, учаснику антитерористичної операції, у зв’язку з необхідністю лікування, в сумі 5 000 грн. Мешкає за адресою: просп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                  буд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8. Краську  Олегу Олександ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у зв’язку з необхідністю лікування,           в сумі 1 000 грн.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          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9. Кузьменку Олександру Василь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Зареєстрований за адресою: вул.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, мешкає 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                        те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0. Ларіонову Сергію Олександ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 р. н., учаснику бойових дій, учаснику антитерористичної операції, у зв’язку з необхідністю лікування,           в сумі 1 000 грн. Мешкає за адресою:  вул.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1. Леонову Олександру Олександ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2. Литовченку Олександру Олег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інваліду війни ІІІ групи, учаснику антитерористичної операції, передбачену до Дня захисника України (14 жовтня), в сумі 3 000 грн. Мешкає за адресою: просп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33.  Ляшку Сергію Володими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 , передбачену до Дня захисника України                 (14 жовтня) та  у зв’язку з необхідністю лікування, в сумі 4 000 грн. Мешкає за адресою: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4. Мазилкіну Артуру Вікторовичу, **** р. н., інваліду війни ІІІ групи, учаснику антитерористичної операції, передбачену до Дня захисника України                 (14 жовтня), в сумі 2 000 грн., так  як згідно з розпорядженням міського голови         від 25.10.2016 № 330-Р «Про надання матеріальної допомоги за рахунок міського бюджету» виділено матеріальну допомогу, передбачену до Дня захисника України (14 жовтня), в сумі 1 000 грн.  Мешкає за адресою:           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5. Науменку Олегу Ігоревичу, **** р. н., учаснику бойових дій,     учаснику антитерористичної операції, передбачену до Дня захисника України (14 жовтня) та у зв’язку з необхідністю лікування дитини, в сумі 2 500 грн. Мешкає за адресою: вул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6. Нечаю Юрію Миколайовичу, **** р. н., учаснику бойових дій, учаснику антитерористичної операції, передбачену до Дня захисника України                 (14 жовтня) та у зв’язку з необхідністю лікування, в сумі 5 000 грн. Мешкає за адресою: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7. Парамонову Ігорю Андр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в сумі 1 000 грн. Мешкає за адресою: пров.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8. Потапенко Анні Миколаївні, **** р. н., учаснику бойових дій,     учаснику антитерористичної операції, внутрішньо переміщеній особі, передбачену до Дня захисника України (14 жовтня) та у зв’язку зі складними життєвими обставинами, в сумі 5 000 грн. Зареєстрована за адресою:  </w:t>
      </w:r>
      <w:r>
        <w:rPr>
          <w:sz w:val="28"/>
          <w:szCs w:val="28"/>
        </w:rPr>
        <w:t xml:space="preserve"> *********</w:t>
      </w:r>
      <w:r>
        <w:rPr>
          <w:sz w:val="28"/>
          <w:szCs w:val="28"/>
          <w:lang w:val="uk-UA"/>
        </w:rPr>
        <w:t xml:space="preserve"> обл., с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мешкає за адресою:            пров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9. Рєпніцину Юрію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    учаснику антитерористичної операції, передбачену до Дня захисника України                 (14 жовтня), в сумі 1 000 грн. Мешкає за адресою: просп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         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0. Сухині Володимиру Вікторовичу, ****  р. н., учаснику бойових дій, учаснику антитерористичної операції, передбачену до Дня захисника України (14 жовтня) та у зв’язку з необхідністю лікування дружини, в сумі 5 000 грн., Мешкає за адресою: вул.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1. Тополову Андрію Олександ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у зв’язку з необхідністю лікування, в сумі  2 000 грн.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1. Третініченку Дмитру Анатол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(14 жовтня), в сумі 1 000 грн. Мешкає за адресою: пров.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2. Українцю Вадиму Веніамін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антитерористичної операції, передбачену до Дня захисника України                        (14 жовтня),  в сумі 500 грн.  Мешкає за адресою: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3. Хляпатурі Віталію Анатол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антитерористичної операції, передбачену до Дня захисника України                 (14 жовтня), в сумі 1 000 грн. Мешкає за адресою: вул.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           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4. Чорному Миколі Віктор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передбачену до Дня захисника України                 (14 жовтня),  в сумі 1 000 грн.  Мешкає за адресою: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45. Шульзі Анатолію Валентиновичу, **** р. н., учаснику бойових дій, учаснику антитерористичної операції, у зв’язку з необхідністю лікування, в сумі 1 500грн.  Мешкає  за адресою: пров. </w:t>
      </w:r>
      <w:r>
        <w:rPr>
          <w:sz w:val="28"/>
          <w:szCs w:val="28"/>
          <w:lang w:val="en-US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     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6. Щербаку Юрію Се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   учаснику антитерористичної операції, передбачену до Дня захисника України                 (14 жовтня), в сумі 1 000 грн. Зареєстрований за адресою: вул. </w:t>
      </w:r>
      <w:r>
        <w:rPr>
          <w:sz w:val="28"/>
          <w:szCs w:val="28"/>
          <w:lang w:val="en-US"/>
        </w:rPr>
        <w:t>***************</w:t>
      </w:r>
      <w:r>
        <w:rPr>
          <w:sz w:val="28"/>
          <w:szCs w:val="28"/>
          <w:lang w:val="uk-UA"/>
        </w:rPr>
        <w:t xml:space="preserve">,   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мешкає за адресою: вул. </w:t>
      </w:r>
      <w:r>
        <w:rPr>
          <w:sz w:val="28"/>
          <w:szCs w:val="28"/>
          <w:lang w:val="en-US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    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7. Яценку Олександру Валер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антитерористичної операції, передбачену до Дня захисника України                 (14 жовтня), в сумі 1 000 грн. Мешкає за адресою: пров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              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Мартинюку Миколі Микола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</w:t>
      </w:r>
      <w:r>
        <w:rPr>
          <w:color w:val="000000"/>
          <w:sz w:val="28"/>
          <w:szCs w:val="28"/>
          <w:lang w:val="uk-UA"/>
        </w:rPr>
        <w:t xml:space="preserve">батькові загиблого  учасника бойових дій, учасника антитерористичної операції, в сумі 10 000 грн.  Мешкає за адресою: вул. </w:t>
      </w:r>
      <w:r>
        <w:rPr>
          <w:color w:val="000000"/>
          <w:sz w:val="28"/>
          <w:szCs w:val="28"/>
          <w:lang w:val="en-US"/>
        </w:rPr>
        <w:t>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                              тел. </w:t>
      </w:r>
      <w:r>
        <w:rPr>
          <w:sz w:val="28"/>
          <w:szCs w:val="28"/>
          <w:lang w:val="en-US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Осіповій Тетяні Іванівні, 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  <w:lang w:val="uk-UA"/>
        </w:rPr>
        <w:t xml:space="preserve"> р. н., дружині загиблого учасника бойових дій, учасника антитерористичної операції, в сумі 50 000 грн. Мешкає за адресою: вул. </w:t>
      </w:r>
      <w:r>
        <w:rPr>
          <w:color w:val="000000"/>
          <w:sz w:val="28"/>
          <w:szCs w:val="28"/>
          <w:lang w:val="en-US"/>
        </w:rPr>
        <w:t>**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color w:val="000000"/>
          <w:sz w:val="28"/>
          <w:szCs w:val="28"/>
          <w:lang w:val="en-US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мовити в наданні матеріальної допомоги: Монастирському Олегу Сергійовичу,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учаснику бойових дій, учаснику антитерористичної операції, який проходить службу в ВЧ А1546.  Мешкає за адресою: квартал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2.2. До постраждалих учасників антитерористичної операції відносяться учасники антитерористичної операції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у зону антитерористичної операції (у разі поранення, контузії чи каліцтва, у тому числі встановлення інвалідності або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у зону антитерористичної операції; тривалої хвороби, пов</w:t>
      </w:r>
      <w:r>
        <w:rPr>
          <w:sz w:val="28"/>
        </w:rPr>
        <w:t>’</w:t>
      </w:r>
      <w:r>
        <w:rPr>
          <w:sz w:val="28"/>
          <w:lang w:val="uk-UA"/>
        </w:rPr>
        <w:t>язаної з участю в антитерористичній операції, тощо).»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 156 000 (сто п’ят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156 000 (сто п’ят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5:00Z</dcterms:created>
  <dc:creator>User</dc:creator>
  <dc:description/>
  <cp:keywords/>
  <dc:language>en-US</dc:language>
  <cp:lastModifiedBy>petrenkosv</cp:lastModifiedBy>
  <cp:lastPrinted>2016-12-12T09:11:00Z</cp:lastPrinted>
  <dcterms:modified xsi:type="dcterms:W3CDTF">2016-12-19T15:11:00Z</dcterms:modified>
  <cp:revision>35</cp:revision>
  <dc:subject/>
  <dc:title>Про роботу територіальних центрів</dc:title>
</cp:coreProperties>
</file>