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 Тарасенко Маріни *******                            вх. № 25/28-05/53633 від 02.12.2016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житловому будинку літ. “Д, Дм” з надвірними господарськими будівлями таку поштову адресу: м. Кременчук,      вул. 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ndale Sans UI;Arial Unicode MS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Arial Unicode MS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1</cp:lastModifiedBy>
  <cp:lastPrinted>2016-12-13T16:25:00Z</cp:lastPrinted>
  <dcterms:modified xsi:type="dcterms:W3CDTF">2016-12-19T12:25:00Z</dcterms:modified>
  <cp:revision>2</cp:revision>
  <dc:subject/>
  <dc:title>Кременчуцька міська рада</dc:title>
</cp:coreProperties>
</file>