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08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90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9.12.201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матеріальної допомог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рахунок міського бюдже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07 грудня 2016 року № 28, керуючись ст. 42 Закону України «Про місцеве самоврядування в Україні»:</w:t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матеріальну допомог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Баличеву Акиму Юхимовичу, **** р. н., пенсіонеру. Мешкає за адресою: вул. *********, б. **. На лікування в сумі 5 000 (п’ять тисяч) грн.,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 виняток, так як згідно з розпорядженням міського голови від 21.11.2016                    № 348-Р «Про надання матеріальної допомоги за рахунок міського бюджету» йому виділено матеріальну допомогу в сумі 1 000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Вергун Наталії Олександрівні, **** р. н., інваліду ІІ групи                загального захворювання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шкає за адресою: просп. ***********                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попередня назва – *************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, б. ***, кв. ***. На лікування в                   сумі 5 000 (п’ять тисяч) грн.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як виняток, так як згідно з розпорядженням міського голови від 14.04.2016 № 140-Р «Про надання матеріальної допомоги за рахунок міського бюджету» їй виділено матеріальну допомогу в сумі 1 000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. Гапоненку Миколі Володимировичу, **** р. н.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пенсіонеру. </w:t>
      </w:r>
      <w:r>
        <w:rPr>
          <w:rFonts w:cs="Times New Roman" w:ascii="Times New Roman" w:hAnsi="Times New Roman"/>
          <w:sz w:val="28"/>
          <w:szCs w:val="28"/>
          <w:lang w:val="uk-UA"/>
        </w:rPr>
        <w:t>Мешкає за адресою: вул. *******, б. *****. На лікування в сумі 5 000 (п’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 Герасименко Наталії Олексіївні, **** р. н., інваліду І групи загального захворювання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реєстрована за адресою: вул. ********, б. **, кв. **, мешкає за адресою: вул. *****************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. **, кв. *. У зв’язку із скрутним матеріальним становищем в сумі 5 000 (п’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5. Голубу Ігорю Анатолійовичу, **** р. н., інваліду ІІІ групи загального захворювання. Мешкає за адресою: вул. *************** (попередня назва – вул. *******), б. **, кв. **. Працює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. Гонтаренку Івану Івановичу, **** р. н., постраждалому                      внаслідок Чорнобильської катастрофи, інваліду ІІ групи захворювання  пов’язаного з виконанням обов’язків військової служби. Мешкає за адресою:                        просп. ******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попередня назва – *******************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, б. **, кв. **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. Григорук Вікторії Миколаївні, **** р. н. Мешкає за                                   адресою: вул. ************, б. ****, кв. **. Працює. На лікування в                                   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8. Гудиму Миколі Васильовичу, **** р. н., інваліду ІІ групи                        загального захворювання. Мешкає за адресою: вул. **********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попередня               назва – **********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, б. **. На лікування в сумі 5 000 (п’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9. Данилову Олександру Євгеновичу, **** р. н., інваліду ІІІ групи загального захворювання, перебуває на обліку в управлінні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 як особа, переміщена з тимчасово окупованої території України та районів проведення антитерористичної операції. Зареєстрований за адресою:     м. ******, вул. *************, б. **, мешкає за адресою: м. Кременчук,                вул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 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>, б. **, кв. **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. Демидченку Віталію Володимировичу, **** р. н., інваліду                                     І групи загального захворювання. Мешкає за адресою: просп. *************                  (попередня назва – ****************), б. **, кв. **. На лікування в                       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1. Заворотній Тамарі Михайлівні, **** р. н., інваліду ІІ групи загального захворювання. Мешкає за адресою: квартал ***, б. **, кв. **. На лікування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. Івченко Оксані Володимирівні, **** р. н. Мешкає за адресою:                      вул. ********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. **. Працює. На лікування в сумі 5 000 (п’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3. Коваленку Михайлу Григоровичу, **** р. н.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пенсіонеру</w:t>
      </w:r>
      <w:r>
        <w:rPr>
          <w:rFonts w:cs="Times New Roman" w:ascii="Times New Roman" w:hAnsi="Times New Roman"/>
          <w:sz w:val="28"/>
          <w:szCs w:val="28"/>
          <w:lang w:val="uk-UA"/>
        </w:rPr>
        <w:t>. Мешкає за адресою: вул. *******, б. *, кв. **.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4. Крижановській Лілії Василівні, **** р. н.,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пенсіонерці</w:t>
      </w:r>
      <w:r>
        <w:rPr>
          <w:rFonts w:cs="Times New Roman" w:ascii="Times New Roman" w:hAnsi="Times New Roman"/>
          <w:sz w:val="28"/>
          <w:szCs w:val="28"/>
          <w:lang w:val="uk-UA"/>
        </w:rPr>
        <w:t>. Мешкає за адресою: вул. ********** (попередня назва – **********), б. *. На лікування в сумі 500 (п’ятсот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. Мазур Людмилі Вікторівні, **** р. н. Мешкає за адресою:                 пров. **********, б. **. Працює. На лікування в сумі 5 000 (п’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6. Матросову Тімуру Сергійовичу, **** р. н., інваліду ІІ групи дитинства. Мешкає за адресою: вул. **********, б. **, кв. **. На придбання ліків в сумі 5 000 (п’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7. Надтоці Наталі Петрівні, **** р. н. Мешкає за адресою:                            пров. *************, б. **, кв. **. Працює. На лікування в                                            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. Остроушко Тамарі Олександрівні, **** р. н., учаснику війни. Мешкає за адресою: вул. ********** (попередня назва – вул. ****), б. **,          кв. *. У зв’язку із сторіччям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. Павлову Володимиру Анатолійовичу, **** р. н.,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учаснику ліквідації наслідків аварії на ЧАЕС 2 категорія</w:t>
      </w:r>
      <w:r>
        <w:rPr>
          <w:rFonts w:cs="Times New Roman" w:ascii="Times New Roman" w:hAnsi="Times New Roman"/>
          <w:sz w:val="28"/>
          <w:szCs w:val="28"/>
          <w:lang w:val="uk-UA"/>
        </w:rPr>
        <w:t>. Мешкає за адресою: вул. *******,              б. *****. На лікування в сумі 3 000 (три тисячі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0. Пронозі Геннадію Івановичу, **** р. н., пенсіонеру. Мешкає за адресою: просп. *********** (попередня назва – ***********), б. **, кв. ***. На лікування дружини, Пронози І. В.,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1. Проценку Сергію Миколайовичу, **** р. н. Мешкає за адресою:                  просп. ********* (попередня назва – *******************), б. **, кв. **. Працює. У зв’язку із смертю брата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2. Саєнко Наталії Василівні, **** р. н. Мешкає за адресою:                                  вул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 *********** (попередня назва – вул. ********)</w:t>
      </w:r>
      <w:r>
        <w:rPr>
          <w:rFonts w:cs="Times New Roman" w:ascii="Times New Roman" w:hAnsi="Times New Roman"/>
          <w:sz w:val="28"/>
          <w:szCs w:val="28"/>
          <w:lang w:val="uk-UA"/>
        </w:rPr>
        <w:t>, б. *, кв. **. Працює. На лікування доньки, Саєнко Б. Р., в сумі 10 000 (дес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3. Симонян Жанеті Сергіївні, **** р. н., інваліду ІІІ групи                 дитинства. Мешкає за адресою: просп. ********* (попередня назва –                      ******************), б. **, кв. **. У зв’язку із скрутним матеріальним становищем в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4. Сосі Петру Івановичу, **** р. н., інваліду ІІІ групи загального захворювання. Мешкає за адресою: пров. *************, б. **. На лікування в сумі 1 000 (одна тисяча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5. Срібному Сергію Михайловичу, **** р. н. Мешкає                                 за адресою: пр. *******, б. *. На лікування сина, Срібного Є.С., в                               сумі 10 000 (дес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6. Стадніченко Наталії Миколаївні, **** р. н. Мешкає за                      адресою: вул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 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>, б. ****, кв. *. Працює. На лікування в                       сумі 5 000 (п’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27. Фельдману Альберту Іллічу, **** р. н., пенсіонеру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Мешкає                        за адресою: вул. ******* (попередня назва – вул. *******), б. ****, кв. **.                       На лікування в сумі 5 000 (п’ять тисяч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8. Черкащенко Наталії Василівні, **** р. н., інваліду ІІІ групи                    дитинства. Зареєстрована за адресою: вул. **************, б. ***, кв. **, мешкає за адресою: вул. ***********, б. ***, кв. **. На лікування в                      сумі 1 000 (одна тисяча) гр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9. Якубенко Наталії Олександрівні, **** р. н. Зареєстрована за адресою: с.м.т. Градизьк, пров. *******, б. *, фактично мешкає за адресою:                                         вул. ***********, б. **, кв. **. На лікування сина, Якубенка Д. В., в                    сумі 5 000 (п’ять тисяч) гр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0. Яловенко Світлані Миколаївні, **** р. н., інваліду ІІІ групи загального захворювання. Мешкає за адресою: пров. *******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. *****. На лікування в сумі 5 000 (п’ять тисяч) гр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сього для надання матеріальної допомоги виділити                                         127 500 (сто двадцять сім тисяч п’ятсот) 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Фінансовому управлінню виконавчого комітету Кременчуцької міської ради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Заступнику директора – начальнику відділу контролю, обліку та звітності департаменту соціального захисту населення та питань АТО                    виконавчого комітету Кременчуцької міської ради Полтавської області                   (Здоймі М.О.) провести виплату матеріальної допомоги в сумі                               127 500 (сто двадцять сім тисяч п’ятсот) гривень за рахунок міськ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 xml:space="preserve">Виконавчий комітет Кременчуцької міської </w:t>
    </w:r>
    <w:r>
      <w:rPr>
        <w:sz w:val="20"/>
        <w:szCs w:val="20"/>
      </w:rPr>
      <w:t>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</w:t>
    </w:r>
    <w:r>
      <w:rPr>
        <w:b/>
        <w:sz w:val="20"/>
        <w:szCs w:val="20"/>
      </w:rPr>
      <w:t xml:space="preserve"> _________ 20 _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ий шрифт абзацу"/>
    <w:qFormat/>
    <w:rPr/>
  </w:style>
  <w:style w:type="character" w:styleId="15">
    <w:name w:val=" Знак Знак15"/>
    <w:basedOn w:val="Style5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6">
    <w:name w:val=" Знак Знак6"/>
    <w:basedOn w:val="Style5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5">
    <w:name w:val=" Знак Знак5"/>
    <w:basedOn w:val="Style5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4">
    <w:name w:val=" Знак Знак4"/>
    <w:basedOn w:val="Style5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14">
    <w:name w:val=" Знак Знак14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3">
    <w:name w:val=" Знак Знак13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12">
    <w:name w:val=" Знак Знак12"/>
    <w:basedOn w:val="Style5"/>
    <w:qFormat/>
    <w:rPr>
      <w:rFonts w:eastAsia="Times New Roman"/>
      <w:b/>
      <w:bCs/>
      <w:sz w:val="28"/>
      <w:szCs w:val="28"/>
    </w:rPr>
  </w:style>
  <w:style w:type="character" w:styleId="11">
    <w:name w:val=" Знак Знак11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10">
    <w:name w:val=" Знак Знак10"/>
    <w:basedOn w:val="Style5"/>
    <w:qFormat/>
    <w:rPr>
      <w:rFonts w:eastAsia="Times New Roman"/>
      <w:b/>
      <w:bCs/>
    </w:rPr>
  </w:style>
  <w:style w:type="character" w:styleId="9">
    <w:name w:val=" Знак Знак9"/>
    <w:basedOn w:val="Style5"/>
    <w:qFormat/>
    <w:rPr>
      <w:rFonts w:eastAsia="Times New Roman"/>
      <w:sz w:val="24"/>
      <w:szCs w:val="24"/>
    </w:rPr>
  </w:style>
  <w:style w:type="character" w:styleId="8">
    <w:name w:val=" Знак Знак8"/>
    <w:basedOn w:val="Style5"/>
    <w:qFormat/>
    <w:rPr>
      <w:rFonts w:eastAsia="Times New Roman"/>
      <w:i/>
      <w:iCs/>
      <w:sz w:val="24"/>
      <w:szCs w:val="24"/>
    </w:rPr>
  </w:style>
  <w:style w:type="character" w:styleId="7">
    <w:name w:val=" Знак Знак7"/>
    <w:basedOn w:val="Style5"/>
    <w:qFormat/>
    <w:rPr>
      <w:rFonts w:ascii="Cambria" w:hAnsi="Cambria" w:eastAsia="Times New Roman" w:cs="Cambria"/>
    </w:rPr>
  </w:style>
  <w:style w:type="character" w:styleId="3">
    <w:name w:val=" Знак Знак3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 Знак Знак2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rFonts w:eastAsia="Times New Roman"/>
      <w:i/>
      <w:sz w:val="24"/>
      <w:szCs w:val="24"/>
    </w:rPr>
  </w:style>
  <w:style w:type="character" w:styleId="Style6">
    <w:name w:val="Выделенная цитата Знак"/>
    <w:basedOn w:val="Style5"/>
    <w:qFormat/>
    <w:rPr>
      <w:rFonts w:eastAsia="Times New Roman"/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">
    <w:name w:val=" Знак Знак1"/>
    <w:basedOn w:val="Style5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5"/>
    <w:qFormat/>
    <w:rPr/>
  </w:style>
  <w:style w:type="character" w:styleId="16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4">
    <w:name w:val="Без интервала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Cs w:val="32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</w:rPr>
  </w:style>
  <w:style w:type="paragraph" w:styleId="Style15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0"/>
    </w:rPr>
  </w:style>
  <w:style w:type="paragraph" w:styleId="Style1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</w:rPr>
  </w:style>
  <w:style w:type="paragraph" w:styleId="HTML">
    <w:name w:val="Стандартни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17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8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32:00Z</dcterms:created>
  <dc:creator>Priymalna</dc:creator>
  <dc:description/>
  <cp:keywords/>
  <dc:language>en-US</dc:language>
  <cp:lastModifiedBy>petrenkosv</cp:lastModifiedBy>
  <cp:lastPrinted>2016-12-15T15:14:00Z</cp:lastPrinted>
  <dcterms:modified xsi:type="dcterms:W3CDTF">2016-12-19T15:05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65704380</vt:r8>
  </property>
</Properties>
</file>