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28.07.2020</w:t>
        <w:tab/>
        <w:tab/>
        <w:tab/>
        <w:tab/>
        <w:tab/>
        <w:tab/>
        <w:tab/>
        <w:tab/>
        <w:tab/>
        <w:tab/>
        <w:tab/>
        <w:t>200-Р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тримання талонів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0 липня 2020 року № 15, 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осіб з інвалідністю, які перебувають на обліку у територіальному центрі                соціального обслуговування (надання соціальних послуг)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на отримання талонів – запрошень на гаряче харчування у серпні 2020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осіб з інвалідністю, які перебувають на обліку у територіальному центрі                     соціального обслуговування (надання соціальних послуг) Крюківського              району департаменту соціального захисту населення та питань АТО виконавчого комітету Кременчуцької міської ради Полтавської області на отримання талонів – запрошень на гаряче харчування у серпні 2020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серпні 2020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Крюків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серпні 2020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. Кременчука (Автозаводський                     район), які опинились в складних життєвих обставинах, на отримання                       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прошень на гаряче харчування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серпні 2020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. Кременчука (Крюківський район), які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прошень на гаряче харчування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серпні 2020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т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осіб з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інвалід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істю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ерпні 2020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4900" w:type="pct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73"/>
        <w:gridCol w:w="864"/>
        <w:gridCol w:w="3274"/>
        <w:gridCol w:w="1442"/>
      </w:tblGrid>
      <w:tr>
        <w:trPr>
          <w:trHeight w:val="27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Домашня адрес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7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маш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Герасимі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6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ши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зольда Олександрі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іц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докія Йосипі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ьпер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р Мусії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" w:leader="none"/>
              </w:tabs>
              <w:ind w:left="-249" w:right="-108" w:firstLine="14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агея Мефодії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ійни</w:t>
            </w:r>
          </w:p>
        </w:tc>
      </w:tr>
      <w:tr>
        <w:trPr>
          <w:trHeight w:val="27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Івані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ш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Петрі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ид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а Які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ді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Луки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жи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Які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есв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Володимирі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169"/>
        <w:gridCol w:w="860"/>
        <w:gridCol w:w="3291"/>
        <w:gridCol w:w="1438"/>
      </w:tblGrid>
      <w:tr>
        <w:trPr>
          <w:tblHeader w:val="true"/>
          <w:trHeight w:val="27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р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 Миколайови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одя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тоні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огиль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Семені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гнат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ілія Миколаї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зюмс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ій Миколайови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юж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 Михайлови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южни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Васильови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нау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аїда Кононі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ко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агея Антоні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б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 Панасі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Михайлі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**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</w:p>
        </w:tc>
      </w:tr>
      <w:tr>
        <w:trPr>
          <w:trHeight w:val="27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іс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алій Миколайови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І гр. </w:t>
            </w:r>
          </w:p>
        </w:tc>
      </w:tr>
      <w:tr>
        <w:trPr>
          <w:trHeight w:val="27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ро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Сергії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. </w:t>
            </w:r>
          </w:p>
        </w:tc>
      </w:tr>
      <w:tr>
        <w:trPr>
          <w:trHeight w:val="27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ратец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Валентинови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ак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 Тимофійови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ма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Павлови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Іванови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ври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олодимирі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Опанасі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284"/>
        <w:gridCol w:w="862"/>
        <w:gridCol w:w="3267"/>
        <w:gridCol w:w="1439"/>
      </w:tblGrid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алій Іванови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" w:leader="none"/>
              </w:tabs>
              <w:ind w:left="-249" w:right="-108" w:firstLine="14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-249" w:right="-108" w:firstLine="14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Степані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нян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Анатолії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Василі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в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Гаврилі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зов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 Пилипови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******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о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а Василі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Олексії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і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Олександрі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юх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Василі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6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ценко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ксанд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нтинови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іна Василі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шк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натолії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нськ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Михайлі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хи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Сергії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шенич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Івані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у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 Степані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 гр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у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Григорови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х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я Степані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єм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Афанасії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ро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Олексії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ідель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 Васильови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і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Опанасови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да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аїда Григорі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лі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й Павлови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Федорови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 Вячеслав Володимирови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еч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Дмитрі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т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Дмитрі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це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Дмитрі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н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игорій Олександрови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ійн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Р.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та осіб з інвалідністю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ерпні 2020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99"/>
        <w:gridCol w:w="1062"/>
        <w:gridCol w:w="3188"/>
        <w:gridCol w:w="1351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88" w:right="-108" w:firstLine="15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ілоус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аксим Анатолійови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. ІІ гр.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ірюков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алентина Павлів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арак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анна Онисимів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. війни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асилюк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олодимир Григорови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зглядов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Дмитро Володимирови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. ІІ гр.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олошин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іра Іванів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. війни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уржі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Людмила Анатоліїв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особа з інв. ІІ гр. 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усак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Софія Василів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. війни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Загребельн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Раїса Петрів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. ІІ гр.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Заіченк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Лілія Степанів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Заяц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Надія Степанів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. війни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алініченк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анна Василів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7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алямін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лександр Савелійови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апкан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Любов Іванів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. І гр.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Каракацій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арія Петрів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ириленк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Надія Петрів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. ІІ гр.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оваль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анна Харитонів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овриг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арія Іванів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удесов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Ніна Олександрів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Лавриненк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Євдокія Миколаїв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. війни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Лис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льга Леонідів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. ІІ гр.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Михайлов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Роман Валерійови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. ІІІ гр.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ісяк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арія Максимів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Носуленк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ладислав Володимирови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. І гр.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верзєв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атерина Олександрів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. війни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Савченк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лла Степанів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Соколов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Юрій Михайлови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Сокольськ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Тамара Андріїв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Сотниченк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Людмила Павлів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Сукачов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Тетяна Борисів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. ІІ гр.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Тіщенк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атерина Андріїв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. ІІ гр.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Томах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Євгенія Миколаїв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Федорцов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Дмитро Олександрови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. ІІ гр.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Школьн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Любов Максимів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сім’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загиблого</w:t>
            </w:r>
          </w:p>
        </w:tc>
      </w:tr>
    </w:tbl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949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949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949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949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949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949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949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949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949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949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949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949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949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запрошень на гаряче харчування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у серпні 2020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851"/>
        <w:gridCol w:w="39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Афон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Оле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Афоненк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Єлизавет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Барано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Любов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Баранов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Максим Віта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Бой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Вікторія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</w:tr>
      <w:tr>
        <w:trPr>
          <w:trHeight w:val="4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Бойк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Михайло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Голдін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Ян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Голдін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Кіра Максим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Голдін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Данило Віта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Крохін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Наталя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</w:tr>
      <w:tr>
        <w:trPr>
          <w:trHeight w:val="7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Крохін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Денис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Крохін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Мілана В’ячеслав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**, кв. *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Лепськ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Я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вул. **********************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б. *, кв. ***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Лепськ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Анастасія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вул. **********************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б. *, кв. **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Матюхін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Ін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вул. **********************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б. *, кв. **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Матюхін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Олександр Богд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вул. **********************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б. *, кв. **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Гончар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Елін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вул. **********************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б. *, кв. ***</w:t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Оленич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Іри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вул. **********************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б. *, кв. **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Оленич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Ростислав Марат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вул. **********************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б. *, кв. **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Лемеш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Анастасія Леонід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вул. **********************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б. *, кв. **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Осауленк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Тетян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вул. **********************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б. *, кв. **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Осаул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Ксенія В’ячеслав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вул. **********************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б. *, кв. **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Савч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Лілія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вул. **********************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б. *, кв. **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Савч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Катерин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вул. **********************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б. *, кв. **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Савченко Максим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вул. **********************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б. *, кв. ***</w:t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Щербак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Аліна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вул. **********************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б. *, кв. ***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Щербак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Дар’я Денис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вул. **********************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б. *, кв. *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ind w:hanging="284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 ШАПОВАЛОВ</w:t>
      </w:r>
    </w:p>
    <w:p>
      <w:pPr>
        <w:pStyle w:val="Normal"/>
        <w:ind w:hanging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284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ind w:hanging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ind w:hanging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ind w:hanging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   М. ДОЦ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 запрошень на гаряче харчування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у серпні 2020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850"/>
        <w:gridCol w:w="4395"/>
      </w:tblGrid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нін Євген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 б. **, кв. **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нін Гліб Євге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 б. **, кв. **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нін Єгор Євге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 б. **, кв. **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ніна Лада Євг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 б. **, кв. **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вул. **********************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б. *, кв. ***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и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вул. **********************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б. *, кв. ***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пи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Едуар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вул. **********************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б. *, кв. ***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им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вул. **********************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б. *, кв. ***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діо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вул. **********************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б. *, кв. *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  М. ДОЦЕНКО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громадян м. Кременчука (Автозаводський район)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які опинились в складних життєвих обставинах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запрошень на гаряче харч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серпні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2020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850"/>
        <w:gridCol w:w="4111"/>
      </w:tblGrid>
      <w:tr>
        <w:trPr>
          <w:trHeight w:val="3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2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ова Ольг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лак Валенти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идов Денис Веніамі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4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ченко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вул. **********************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б. *, кв. ***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ченко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вул. **********************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б. *, кв. ***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нцов Сергій Анато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 Ган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 Полі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пенко Тетян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ушенко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Никиф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вул. **********************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б. *, кв. ***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ьоміна Марина В’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ьоміна Світла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ачич Михайло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, б. **, кв. **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 Р.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  М. ДОЦЕНК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громадян м. Кременчука (Крюківський район)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які опинились в складних життєвих обставинах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запрошень на гаряче харчування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ерпні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2020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15"/>
        <w:gridCol w:w="991"/>
        <w:gridCol w:w="3823"/>
      </w:tblGrid>
      <w:tr>
        <w:trPr>
          <w:trHeight w:val="3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</w:tr>
      <w:tr>
        <w:trPr>
          <w:trHeight w:val="2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цевич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Іван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2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оненко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Олексі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2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зюн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Володими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2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вєрзєва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Григо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2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мер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Пет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2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годченко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Мирон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бцова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 Єго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авко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на Микола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*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</w:p>
    <w:sectPr>
      <w:footerReference w:type="default" r:id="rId2"/>
      <w:type w:val="nextPage"/>
      <w:pgSz w:w="11906" w:h="16838"/>
      <w:pgMar w:left="1701" w:right="42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19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47:00Z</dcterms:created>
  <dc:creator>Priymalna</dc:creator>
  <dc:description/>
  <cp:keywords/>
  <dc:language>en-US</dc:language>
  <cp:lastModifiedBy>petrenkosv</cp:lastModifiedBy>
  <cp:lastPrinted>2020-07-23T13:21:00Z</cp:lastPrinted>
  <dcterms:modified xsi:type="dcterms:W3CDTF">2020-07-29T04:30:00Z</dcterms:modified>
  <cp:revision>6</cp:revision>
  <dc:subject/>
  <dc:title>Про    затвердження     списків     на</dc:title>
</cp:coreProperties>
</file>