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7.2020</w:t>
        <w:tab/>
        <w:tab/>
        <w:tab/>
        <w:tab/>
        <w:tab/>
        <w:tab/>
        <w:tab/>
        <w:tab/>
        <w:tab/>
        <w:tab/>
        <w:tab/>
        <w:t>20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20 липня 2020 року № 15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Style12"/>
        <w:widowControl/>
        <w:tabs>
          <w:tab w:val="clear" w:pos="708"/>
          <w:tab w:val="left" w:pos="1985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Абкорьянц Валентині Миколаївні, **** р. н., пенсіонерці.                            Мешкає за адресою: вул. *********, б. ***. У зв’язку зі смертю сина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враменко Вірі Василівні, **** р. н. Мешкає за адресою:                          вул. *******, б. 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враменко Олені Микола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і з інвалідністю                                ІІІ групи. Мешкає за адресою: вул. *******, б. **, кв. ***. На лікування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Агаповій Марії Тимофіївні, **** р. н., пенсіонерці.                                 Мешкає за адресою: пров. **********, б. **, с. *, к. *. На лікування                                 в сумі 3 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лексеєнко Марині Олександрівні, **** р. н. Мешкає за адресою:                     пров. *********, б. *, кв. **. Не працює. У зв’язку зі смертю сина  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Андросовій Дарії Григорівні, **** р. н., пенсіонерці.                                     Мешкає за адресою: вул. **********, б. *****, кв. **. На лікування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. Асауленку Анатолію Миколайовичу, **** р. н., пенсіонеру. Мешкає за адресою: пров. ************, б. *. На лікування в сумі 5 000 (п'ять тисяч) грн, як виняток, так як згідно з розпорядженням міського голови від 08.04.2020                  № 91-Р «Про надання матеріальної допомоги за рахунок міського бюджету» йому виділено матеріальну допомогу в сумі 5 0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бенко Альоні Володимирівні, **** р. н., багатодітній матері. Мешкає за адресою: вул. *************, б. *. У зв’язку з пожежею                                           в сумі 10 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абич Олександрі Григорівні, **** р н., особі з інвалідністю                              ІІ групи. Мешкає за адресою: вул. ********, б. **, кв. **. На лікування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. Базавлук Вікторії Вікторівні, **** р. н., особі з інвалідністю                          ІІІ групи. Мешкає за адресою: вул. ****************, б. *. На лікування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Базилєвій Наталії Володимирівні, **** р. н., багатодітній                       матері.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                    м. ******, вул. ******, б. *, фактично мешкає за адресою: м. Кременчук,                    квартал ***, б. *, кв. ***. Не працює. У зв’язку зі скрутним матеріальним становищем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. Богатеренко Надії Яківні, **** р. н., пенсіонерці. Мешкає за адресою: вул. *******, б. 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оженко Тетяні Олександрівні, **** р. н., пенсіонерці. Мешкає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адресою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, б. **, кв. **. На лі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Бороновій Ганні Олексіївні, **** р. н., пенсіонерці. Зареєстрована         за адресою: пров. *****************, б. *, фактично мешкає за адресою:                 вул. ********, б. *. На лі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улановій Ганні Василівні, **** р. н., особі з інвалідністю ІІ групи. Мешкає за адресою: просп. **********, б. *****, кв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Буряку Віктору Васильовичу, **** р. н., особі з інвалідністю                           І групи. Мешкає за адресою: квартал ***, б. **, кв. **. На лікування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Вірбулевській Олені Вікторівні, **** р. н., пенсіонерці. Мешкає                       за адресою: вул. *********, б. **, кв. ***. У зв’язку зі смертю батьків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. Віхарєвій Світлані Олексіївні, **** р. н., особі з інвалідністю                        ІІ групи. Мешкає за адресою: вул. **********, б. ****. На лікування        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Вовк Світлані Станіславівні, **** р. н. Мешкає за                                    адресою: вул. ****************, б. *, кв. **. Працює. На лікування  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Вовку Геннадію Валентиновичу, **** р. н. Мешкає за                                  адресою: вул. ************, б. **, кв. **. Не працює. На лікування       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Войтенку Михайлу Романовичу, **** р. н., учаснику ліквідації наслідків аварії на ЧАЕС, особі з інвалідністю І групи. Мешкає за адресою:                         вул. *********, б. *, кв. *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2. </w:t>
      </w:r>
      <w:r>
        <w:rPr>
          <w:rFonts w:cs="Times New Roman" w:ascii="Times New Roman" w:hAnsi="Times New Roman"/>
          <w:sz w:val="28"/>
          <w:szCs w:val="28"/>
        </w:rPr>
        <w:t>Волош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sz w:val="28"/>
          <w:szCs w:val="28"/>
        </w:rPr>
        <w:t>Фат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Станіславі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 Мешкає за адресою: пров. *********, б. *, кв. 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Не працює. </w:t>
      </w:r>
      <w:r>
        <w:rPr>
          <w:rFonts w:cs="Times New Roman" w:ascii="Times New Roman" w:hAnsi="Times New Roman"/>
          <w:sz w:val="28"/>
          <w:szCs w:val="28"/>
          <w:lang w:val="uk-UA"/>
        </w:rPr>
        <w:t>На лікування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Воронкову Андрію Олексійовичу, **** р. н., пенсіонеру.                               Мешкає за адресою: просп. ************, б. **, кв. ***. На лікування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Гавелі Надії Миколаївні, **** р. н., пенсіонерці. Мешкає за адресою:               вул. **********, б. **, кв. *. На лікування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Гавриленко Наталії Григорівні, **** р. н., пенсіонерці. Мешкає за адресою: вул. ***********, б. *, кв. **. У зв’язку зі скрутним матеріальним становищем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Гаєвській Валентині Вікторівні, **** р. н. Мешкає за адресою:          квартал ***, б. **, кв. 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Газейкіній Тамарі Вікторівні, **** р. н., пенсіонерці.                                Мешкає за адресою: вул. ****************, б. **, кв. **. На лікування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Гальченку Миколі Вікторовичу, **** р. н., особі з інвалідністю                    ІІІ групи. Мешкає за адресою: просп. *********, б. *****, кв. **. На лікування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Гільчеру Миколі Івановичу, **** р. н., пенсіонеру. Мешкає за адресою: вул. ************, б. **. На лі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Гіренко Любові Іванівні, **** р. н., пенсіонерці. Реєстрації не має, фактично мешкає за адресою: вул. **********, б. **. У зв’язку зі скрутним матеріальним становищем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Гноєвому Роману Миколайовичу, **** р. н., особі з інвалідністю                       ІІ групи. Мешкає за адресою: вул. ************, б. *, кв. *. На лікування                           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2. Голобородько Валентині Іванівні, **** р. н., особі з інвалідністю                    І групи. Мешкає за адресою: вул. ************, б. **, кв. **. На лікування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оловатій Валентині Володимирівні, **** р. н. Мешкає за адресою: квартал ***, б. **, кв. *. Працює. На лікування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Гонтар Анастасії Миколаївні, **** р. н. Мешкає за адресою:                             наб. *********************, б. **, кв. ***. Не працює. На лікування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Гончар Юлії Андріївні, **** р. н., пенсіонерці. Мешкає за адресою: вул. ************, б. ***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Гончаренко Клавдії Яківні, **** р. н., дружині померлого учасника бойових дій. Мешкає за адресою: пров. *********, б. ***. На лікування                              в сумі 500 (п'ятсот) грн, як виняток, так як згідно з розпорядженням міського голови від 07.04.2020 № 89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Горбику Володимиру Миколайовичу, **** р. н., пенсіонеру.                          Мешкає за адресою: вул. ****, б. **, кв. **. Працює. На лікування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Гостренку Миколі Олександровичу, **** р. н. Мешкає за адресою: квартал ***, б. *, кв. ***. Працює. На лікування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Громову Григорію Михайловичу, **** р. н., пенсіонеру. Мешкає за адресою: вул. *********************, б. *****, кв. *. У зв’язку зі скрутним матеріальним становищем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Громову Михайлу Григоровичу, **** р. н., особі з інвалідністю                       ІІ групи. Мешкає за адресою: вул. ********************, б. ****, кв. *. У зв’язку зі скрутним матеріальним становищем в сумі 10 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Гуненко Олені Геннадіївні, **** р. н. Мешкає за                                        адресою: бульвар *********, б. **, кв. **. Не працює. На лікування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Гуренко Ользі Данилі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онерці. Мешкає за адресою: вул. **************, б. **, кв. **. На лікування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Давиденко Світлані Леонідівні, **** р. н. Мешкає за                                 адресою: вул. ******************, б. *, кв. ***. Працює. На лікування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Дегтярьовій Ользі Олексіївні, **** р. н., одинокій матері. Мешкає                  за адресою: вул. ***************, б. **, кв. **. На працює. На лікування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Денисенко Ганні Семенівні, **** р. н., пенсіонерці. Мешкає за адресою: вул. ************, б. **, кв. 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Дерновій Ользі Михайлівні, **** р. н., особі з інвалідністю ІІІ групи. Мешкає за адресою: вул. ********, </w:t>
      </w:r>
      <w:r>
        <w:rPr>
          <w:rFonts w:cs="Times New Roman" w:ascii="Times New Roman" w:hAnsi="Times New Roman"/>
          <w:sz w:val="28"/>
          <w:szCs w:val="28"/>
        </w:rPr>
        <w:t>б. **, кв. **</w:t>
      </w:r>
      <w:r>
        <w:rPr>
          <w:rFonts w:cs="Times New Roman" w:ascii="Times New Roman" w:hAnsi="Times New Roman"/>
          <w:sz w:val="28"/>
          <w:szCs w:val="28"/>
          <w:lang w:val="uk-UA"/>
        </w:rPr>
        <w:t>.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в’язку</w:t>
      </w:r>
      <w:r>
        <w:rPr>
          <w:rFonts w:cs="Times New Roman" w:ascii="Times New Roman" w:hAnsi="Times New Roman"/>
          <w:sz w:val="28"/>
          <w:szCs w:val="28"/>
        </w:rPr>
        <w:t xml:space="preserve"> зі </w:t>
      </w:r>
      <w:r>
        <w:rPr>
          <w:rFonts w:cs="Times New Roman" w:ascii="Times New Roman" w:hAnsi="Times New Roman"/>
          <w:sz w:val="28"/>
          <w:szCs w:val="28"/>
          <w:lang w:val="uk-UA"/>
        </w:rPr>
        <w:t>скрут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ьним</w:t>
      </w:r>
      <w:r>
        <w:rPr>
          <w:rFonts w:cs="Times New Roman" w:ascii="Times New Roman" w:hAnsi="Times New Roman"/>
          <w:sz w:val="28"/>
          <w:szCs w:val="28"/>
        </w:rPr>
        <w:t xml:space="preserve"> становищ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умі 1 000 (одна тисяча)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Дзині Валерію Івановичу, **** р. н. Мешкає за адресою:                               вул. ********, б. *, кв. **. Працює. На лікування в сумі 3 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Довгань Наталії Михайлівні, **** р. н., пенсіонерці. Мешкає за адресою: вул. ********, б. 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Дяченко Ользі Іванівні, **** р. н., учаснику війни.                                   Мешкає за адресою: пров. **************, б. **, кв. **. На лікування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Ейсмонт Ганні Олександрівні, **** р. н., особі з інвалідністю                                                                             І групи. Мешкає за адресою: вул. **************, б. *****. На лікування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Євтенко Шекер Оджахкулуєвні, **** р. н. Мешкає за адресою:                     вул. *********, б. **. У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зі смертю чоловіка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2. Ємець Валентині Петрівні, **** р. н., пенсіонерці. Мешкає за адресою: наб. ********************, б. **, кв. **. На лікування сина,                          Радіонова С.П.,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3. Єременко Інні Вікторівні, **** р. н., особі з інвалідністю ІІ групи. Мешкає за адресою: просп. ***********, б. ***. Працює. На лікування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Жарікову Валентину Федоровичу, **** р. н., пенсіонеру. Мешкає                  за адресою: вул. **************, б. *, кв. **. У зв’язку зі смертю дружини                            в сумі 1 000 (одна тисяча) грн, як виняток, так як згідно з розпорядженням міського голови від 17.04.2020 № 97-Р «Про надання матеріальної допомоги за рахунок міського бюджету»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й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ілено матеріальну допомогу в сумі 2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Жаровій Лесі Григорівні, **** р. н. Мешкає за адресою:                                пров. ***********, б. *. Не працює. На лікування в сумі 3 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6. Заворотньому Миколі Володимировичу, **** р. н., особі з інвалідністю І групи. Мешкає за адресою: вул. ********************, б. **,          кв. 8. У зв’язку зі смертю батька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Загоруйку Вячеславу Єпіфановичу, **** р. н., пенсіонеру.                            Мешкає за адресою: вул. **************, б. **, кв. **. На лікування                                          в сумі 15 000 (п'ятнадц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Іванюк Ніні Василівні, **** р. н., пенсіонерці. Мешкає за адресою: просп. ********, б. **, кв. **. На лікування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9. Ізмайловій Ользі Ігорівні, **** р. н. Зареєстрована за                                   адресою: пров. *************, б. **, кв. **, фактично мешкає за адресою:                      вул. ************, б. **, кв. **. Не працює. У зв’язку зі смертю матері  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Казаковій Світлані Ярославівні, **** р. н., пенсіонерці. Мешкає за адресою: просп. *******, б. **, кв. *. Працює. У зв’язку зі смертю чоловіка в сумі 500 (п’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Кальченко Вікторії Вікторівні, **** р. н. Мешкає за адресою: бульвар ********, б. *****, кв. **. Працює. У зв’язку зі скрутним матеріальним становищем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Кандибіній Олені Павлівні, **** р. н., пенсіонерці. Мешкає за адресою: вул. *********, б. **, кв. *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Квітченко Валентині Григорівні, **** р. н., пенсіонерці. Мешкає за адресою: вул. 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Киріченку Ігорю Григоровичу, **** р. н., пенсіонеру.                                Мешкає за адресою: вул. ***********, б. *****, кв. *****. На лікування                                  в сумі 10 000 (дес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Кисельову Володимиру Вікторовичу, **** р. н., Почесному громадянину м. Кременчука. Мешкає за адресою: вул. **************, б. *,                     кв. *. На лікування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6. Клементьєвій Ліні Михайлівні, **** р. н., особі з інвалідністю                       ІІ групи. Мешкає за адресою: вул. ****************, б. **, кв. **. Не працює. На лі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Кобі Євгенію Петровичу, **** р. н., особі з інвалідністю                                    ІІ групи. Мешкає за адресою: вул. *******, б. **, кв. **. На лікування      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Ковальській Ларисі Олександрівні, **** р. н., пенсіонерці. Мешкає за адресою: вул. *******, б. *, кв. **. На лікування в сумі 400 (чоти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Ковальчук Ларисі Юріївні, **** р. н., особі з інвалідністю                              ІІІ групи. Мешкає за адресою: пров. *************, б. *, кв. **. На лікування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Ковшарєвій Ірині Миколаївні, **** р. н. Мешкає                                                за адресою: пров. **************, б. *. Працює. У зв’язку з пожежею                                       в сумі 20 000 (дв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Колєснікову Вадиму Борисовичу, **** р. н. Мешкає за адресою: квартал ***, б. *, кв. **. Не працює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Кондратенко Тамарі Сергіївні, **** р. н., особі з                                     інвалідністю ІІІ групи. Мешкає за адресою: пров. ******, б. *. На лікування                       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3. Корж Тетяні Миколаївні, **** р. н. Мешкає за адресою:                             вул. *********, б. **. Працює. На лі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Костирі Галин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, б. **, кв. **. Не працює. На лікування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Коц Валентині Іванівні, **** р. н., пенсіонерці. Мешкає за адресою:                пров. ************, б. **, кв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Кошман Марині Петрівні, **** р. н., матері дитини                                             з інвалідністю. Мешкає за адресою: вул. **********, б. *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Кошман Оксані Олександрівні, **** р. н. Мешкає за                                 адресою: вул. ***********, б. **. Працює. У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зі смертю сестри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8. Кривулько Ларисі Леонідівні, **** р. н. Мешкає за адресою:                            вул. ********, б. *, кв. **. Не працює. У зв’язку зі скрутним матеріальним становищем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9. Кривченко Надії Володимирівні, **** р. н. Мешкає за                                     адресою: вул. *********, б. **. Працює. У зв’язку зі смертю батька                                     в сумі 15 000 (п'ятнадц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Крук Лесі Вікторівні, **** р. н. Мешкає за                                                адресою: вул. ********************, б. **, кв. *. Працює. На лікування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Крутько Лілії Іванівні, **** р. н. Мешкає за                                               адресою: вул. ******************, б. *, кв. ***. Працює. На лікування 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Кулику Анатолію Андрійовичу, **** р. н., особі з інвалідністю внаслідок війни. Мешкає за адресою: вул. ******************, б. **, кв. ***.  У зв’язку із скрутним матеріальним становищем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Куріч Катерині Володимирівні, **** р. н., пенсіонерці. Мешкає                    за адресою: вул. **********, б. ****, кв. **. У зв’язку зі смертю чоловіка                                   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Куцевол Валентині Миколаївні, **** р. н. Мешкає за                                 адресою: пров. *************, б. **, кв. **. Не працює. На лікування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Лежаченко Інні Володимирівні, **** р. н., особі з інвалідністю                               ІІ групи. Мешкає за адресою: квартал ***, б. *, кв. ***. На лікування                                в сумі 1 000 (одна тисяча) грн, як виняток, так як згідно з розпорядженням міського голови від 15.04.2020 № 95-Р «Про надання матеріальної допомоги за рахунок міського бюджету» їй виділено матеріальну допомогу в сумі 7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Литвишку Сергію Анатолійовичу, **** р. н., особі з інвалідністю                   І групи. Зареєстрований за адресою: Кіровоградська обл., Світловодський р-н,          сел. *********, вул. *****, б. *, фактично мешкає за адресою: м. Кременчук,                   вул. **********, б. *, кв. *. На оплату робіт з облаштування помешкання пандусом в сумі 20 260 (двадцять тисяч двісті шістдеся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Лібман Вікторії Юрі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м. *********, вул. *********, б. **, кв. *, фактично мешкає за адресою: м. Кременчук, пров. ************,                    б. *, кв. **. Не працює. На лікування в сумі 2 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Лібман Єлизаветі Вадим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внутрішньо переміщена особа. Зареєстрована за адресою: Луганська обл., м. ********,                     вул. **********, б. **, кв. *, фактично мешкає за адресою: м. Кременчук,           просп. ********, б. **, кв. ***. Не працює. У 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Лісніченку Юрію Вікторовичу, **** р. н. Мешкає за адресою: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*, б. *, кв. *. Працює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0. Лупащенко Зимфірі Іванівні, **** р. н. Мешкає за адресою:                          вул. ***********, б. 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1. Лютову Євгену Олександровичу, **** р. н. Мешкає за адресою:                          пров. *************, б. *. На лікування доньки, М'ясоєдової Ю.Є.,         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Ляшенко Наталії Олександрівні, **** р. н. Мешкає за адресою:                  вул. *********************, б. **, кв. *. Не працює. На лікування                                      в сумі 3 000 (три тисячі) грн, як виняток, так як згідно з розпорядженням міського голови від 23.04.2020 № 101-Р «Про надання матеріальної допомоги за рахунок місцевого бюджету» їй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виді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еріальну допомогу в сумі 5 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Марікуці Анні Станіславівні, **** р. н. Мешкає за адресою:                        вул. *********, б. **, кв. **. На лікування в сумі 15 000 (п'ятнадц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Марченко Юлії Олександрівні, **** р. н., багатодітній матері, матері дитини з інвалідністю. Мешкає за адресою: просп. **********, б. **, кв. ***. На лікування дитини з інвалідністю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5. Маслову Геннадію Івановичу, **** р. н. Мешкає                                               за адресою: вул. ***************, б. **, кв. **. Працює. На лікування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Матюсі Олені Михайлівні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, б. *, кв. **. На лікування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Меценко Клавдії Іванівні, **** р. н., особі з інвалідністю ІІ групи. Мешкає за адресою: вул. ************, б. *, кв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Міщенко Вікторії Олексіївні, **** р. н. Мешкає за адресою:                                      вул. ************, б. **, кв. **. Не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Мокрій Ганні Петрівні, **** р. н., члену сім'ї померлого ветерана війни. Мешкає за адресою: вул. *************, б. **, кв. **. На лікування                               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0. Мокрій Наталії Григорівні, **** р. н., матері дитини з інвалідністю. Мешкає за адресою: вул. *******, б. ******, кв. **. На лікування дитини                           з інвалідністю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1. Москаленку Миколі Васильовичу, **** р. н., учаснику ліквідації наслідків аварії на ЧАЕС, особі з інвалідністю ІІ групи. Мешкає за адресою:                    вул. ********, б. *, кв. **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Мусієнко Надії Іванівні, **** р. н., пенсіонерці.                                       Мешкає за адресою: наб. ******************, б. **, кв. ***. На лікування             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3. Намєстнік Галині Анатоліївні, **** р. н. Мешкає за адресою:                 вул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. Працює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Овсяніковій Наталії Сергіївні, **** р. н. Мешкає                                              за адресою: вул. ***************, б. *****, кв. **. Працює. На лікування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5. Омельченку Сергію Михайловичу, **** р. н. Мешкає за адресою:                   пров. **************, б. *, кв. **. Працює. На лікування матері,                            Омельченко Л.Ф., та батька, Омельченка М.С.,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Осініній Ганні Олегівні, **** р. н., особі з інвалідністю                                  ІІІ групи, матері дитини з інвалідністю. Мешкає за адресою: вул. **********,                      б. **, кв. **. Працює. У зв’язку зі скрутним матеріальним становищем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П’ятибрат Ларисі Олександрівні, **** р. н., матері дитини з інвалідністю. Мешкає за адресою: пров. *********, б. **, кв. **. Працює. На лікування дитини з інвалідністю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8. П’ятибрату Івану Миколайовичу, **** р. н., пенсіонеру.                              Мешкає за адресою: вул. ***************, б. **, кв. **. На лікування    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Павлушенко Людмилі Никифорівні, **** р. н., пенсіонерці. Мешкає за адресою: вул. *********, б. *, кв. *. У зв’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Павлюченко Ніні Михайлівні, **** р. н., особі з інвалідністю                           ІІ групи. Мешкає за адресою: вул. ********, б. **, кв. **. На лікування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Парполіті Борису Андрійовичу, **** р. н., пенсіонеру. Мешкає за адресою: вул. ********, б. *, кв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Пархоменко Аллі Володимирівні, **** р. н. Мешкає                                       за адресою: вул. ****************, б. **, кв. **. Не працює. На лікування                           в сумі 5 000 (п'ять тисяч) грн, як виняток, так як згідно з розпорядженням міського голови від 15.04.2020 № 95-Р «Про надання матеріальної допомоги за рахунок міського бюджету» їй виділено матеріальну допомогу в сумі 5 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Пильновій Наталії Йосипівні, **** р. н., особі з інвалідністю                          ІІ групи. Мешкає за адресою: пров. *********, б. *, кв. *. У зв’язку зі скрутним матеріальним становищем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Піддубній Віталіні Олександрівні, **** р. н. Мешкає за адресою:                              вул. *********, б. **, кв. *. Працю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Плавко Світлані Степанівні, **** р. н., пенсіонерці.                                    Мешкає за адресою: проїзд ************, б. *, кв. **. На лікування 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Погребняк Наталії Іванівні, **** р. н. Мешкає за адресою:                         вул. ******, б. **, кв. **. Працює. У зв’язку зі скрутним матеріальним становищем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Погуляй Ірині Анатоліївні, **** р. н. Мешкає за                                    адресою: пров. *******, б. *****. Працює. У зв’язку зі смертю чоловіка   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8. Покась Людмилі Олександрівні, **** р. н., пенсіонерці. Мешкає за адресою: вул. **********************, б. *, кв. *. У зв’язку зі смертю чоловіка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9. Поляковій Надії Миколаївні, **** р. н. Мешкає за адресою:                        вул. *******, б. ** кв. **. Працює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Попутько Катерині Павлівні, **** р. н., матері дитини з інвалідністю. Зареєстрована за адресою: пров. *************, б. *****, кв. **, фактично мешкає за адресою: пров. ******************, б. **. На лікування дитини з інвалідністю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Провізіон Людмилі Олександрівні, **** р. н.,                                      пенсіонерці. Мешкає за адресою: вул. *********, б. ***, кв. **. На лікування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Пуйло Ганні Петрівні, **** р. н., пенсіонерці. Мешкає за адресою: пров.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*. Працює. На лікування в сумі 3 000 (т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3. Реймеру Миколі Петровичу, **** р. н., особі з інвалідністю І групи. Мешкає за адресою: вул. *******, б. **, кв. *. У зв’язку зі скрутним матеріальним становищем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Риженковій Марині Анатоліївні, **** р. н. Мешкає за адресою: пров. **************, б. *. Працює. У зв’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Роговій Марині Олександрівні, **** р. н. Мешкає                                          за адресою: квартал ***, б. **, кв. ***. Не працює. На лікування дитини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Рогодченку Юрію Володимировичу, **** р. н. Мешкає за адресою: проїзд ***************, б. *. Не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Романенко Ганні Ананіївні, **** р. н., пенсіонерці, опікуну над недієздатною особою. Мешкає за адресою: вул. ***********, б. *. На лікування сина, Маркова Ю.О., в сумі 1 500 (одна тисяча 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8. Рубцовій Тамарі Єгорівні, **** р. н., особі з інвалідністю                                         ІІ групи. Мешкає за адресою: вул. *******, б. **, кв. **. На лікування                                   в сумі 1 000 (одна тисяча) грн, як виняток, так як згідно з розпорядженням міського голови від 17.04.2020 № 97-Р «Про надання матеріальної допомоги за рахунок місцевого бюджету» їй виділено матеріальну допомогу в сумі 4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Сайног Інні Іванівні, **** р. н., особі з інвалідністю ІІ групи. Мешкає за адресою: наб. ******************, б. **, кв. *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0. Самойленко Ганні Вікторівні, **** р. н. Мешкає за адресою:                  вул. ********, б. **. Працює. На лікування в сумі 2 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1. Свистун Карині Юріївні, **** р. н., особі з інвалідністю.                              Мешкає за адресою: вул. ******************, б. **, кв. *. На лікування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2. Свистун Оксані Петрівні, **** р. н. Мешкає                                                       за адресою: просп. *********, б. ***, кв. **. Працює. На лікування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3. Сельцову Віталію Олександровичу, **** р. н., пенсіонеру. Мешкає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ул. 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Семанюк Ользі Дмитрівні, **** р. н., дружині померлого учасника ліквідації наслідків аварії на ЧАЕС, особі з інвалідністю ІІ групи. Мешкає за адресою: просп. 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Семендяєвій Анастасії Михайлівні, **** р. н. Мешкає за адресою: вул. *********************, б. **. Не працює. У зв’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Сергеєвій Валентині Петрівні, **** р. н., пенсіонерці. Мешкає за адресою: вул. *******, б. **, кв. **. У зв’язку зі скрутним матеріальним становищем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Сердюк Катерині Петрівні, **** р. н., пенсіонерці.                                    Мешкає за адресою: вул. **********, б. **. У зв’язку зі смертю чоловіка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Сироті Вірі Дмитрівні, **** р. н., особі з інвалідністю ІІІ групи. Мешкає за адресою: наб. *****************, б. *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Скакуну Євгенію Дмитровичу, **** р. н. Зареєстрований за адресою: Кременчуцький р-н, с. Кривуші, вул. ***************, б. **, фактично мешкає за адресою: м. Кременчук, пров. **************, б. **. На лікування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0. Скрипніковій Зої Олексіївні, **** р. н., пенсіонерці.                             Мешкає за адресою: вул. ****************, б. **, кв. **. На лікування 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Скрипніченку Олексію Сергійовичу, **** р. н., особі з інвалідністю                    ІІ групи, учаснику бойових дій. Мешкає за адресою: вул. *************,                             б. *****, кв. **. На лікування в сумі 2 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Соколенку Артуру Юрійовичу, **** р. н. Мешкає за                                  адресою: вул. ***********************, б. *, кв. **. На лікування     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Соколовській Наталії Володимирівні, **** р. н., особі з інвалідністю ІІ групи. Мешкає за адресою: бульвар *********, б. *, с. **, к. *.                   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Сочковій Нелі Степанівні, **** р. н., пенсіонерці. Мешкає за адресою: квартал ***, б. 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Стеблинській Ніні Миколаївні, **** р. н., пенсіонерці. Мешкає за адресою: вул. *********, б. **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Стоматовій Оксані Михайлівні, **** р. н. Мешкає за адресою:                        вул. *********, б. *. На лікування в сумі 10 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Сторчаку Роману Борисовичу, **** р. н., особі з інвалідністю                        ІІІ групи. Мешкає за адресою: просп. ***********, б. **, кв. **. На лікування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Суховієнко Валентині Петрівні, **** р. н., пенсіонерці.                             Мешкає за адресою: вул. *************, б. *****, кв. **. На лікування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Таранець Зої Федорівні, **** р. н., особі з інвалідністю                                ІІІ групи. Мешкає за адресою: вул. **********, б. **, кв. **. На лікування     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Телешун Людмилі Петрівні, **** р. н., особі з інвалідністю                              ІІ групи. Мешкає за адресою: вул. ************, б. **, кв. **. На лікування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Терещенко Інні Григорівні, **** р. н. Мешкає за адресою:                           вул. *******, б. **, кв. **. Не працює. У зв’язку зі смертю брата   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Тирсіній Луізі Михайлівні, **** р. н., пенсіонерці. Мешкає за адресою: вул. **********, б. **, кв. ***. У зв’язку зі скрутним матеріальним становищем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3. Титаренку Олександру Вікторовичу, **** р. н. Мешкає                                     за адресою: вул. ************, б. **, кв. **. Не працює. На лікування                                 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Тішину Павлу Олексійовичу, **** р. н., пенсіонеру. Мешкає                        за адресою: вул. *******************, б. *, кв. **. На лікування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Ткаченку Василю Миколайовичу, **** р. н., пенсіонеру.                           Мешкає за адресою: вул. **************, б. **, кв. **. На лікування   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Третяк Поліні Володимирівні, **** р. н. Мешкає за адресою:                                вул. ***********, б. *. Не працює. На лікування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Трофименко Валентині Іванівні, **** р. н., пенсіонерці. Мешкає                      за адресою: пров. ***********, б. *, кв. **. У зв’язку зі смертю сестри 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Улізько Надії Григорівні, **** р. н., пенсіонерці.                                       Мешкає за адресою: вул. ***************, б. *, кв. **. На лікування                                              в сумі 5 000 (п'ять тисяч) грн, як виняток, так як згідно з розпорядженням міського голови від 27.02.2020 № 49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Умеровій Ніні Володимирівні, **** р. н., особі з інвалідністю                          ІІІ групи. Мешкає за адресою: вул. ******, б. ******. Не працює. На лікування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0. Урбанік Ніні Павлівні, **** р. н., особі з інвалідністю                                     ІІ групи. Мешкає за адресою: вул. *********, б. *, кв. **. На лікування                                  в сумі 1 000 (одна тисяча) грн, як виняток, так як згідно з розпорядженням міського голови від 08.04.2020 № 91-Р «Про надання матеріальної допомоги за рахунок міського бюджету» їй виділено матеріальну допомогу в сумі 5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Усенко Катерині Михайлівні, 1956 р. н., особі з інвалідністю                       ІІ групи. Мешкає за адресою: вул. ********, б. **, кв. *. Працює. У зв’язку                      зі смертю чоловіка, на своє лікування та лікування сина, Усенка Ю.О.,                 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Федчишиній Ірині Іванівні, **** р. н., одинокій матері. Мешкає за адресою: вул. **********, б. **, кв. ***. Не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Філімоновій Лідії Миколаївні, **** р. н. Мешкає за адресою:                           вул. *********, б. **. Працює. У зв’язку зі скрутним матеріальним становищем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4. Фірсовій Лідії Яківні, **** р. н., пенсіонерці. Мешкає за адресою: вул. *********, б. ****, кв. **. На лікування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5. Хабібуліній Людмилі Галявівні, **** р. н., пенсіонерці.                            Мешкає за адресою: просп. ************, б. ****, кв. ***. На лікування                                       в сумі 500 (п'ятсот) грн, як виняток, так як згідно з розпорядженням міського голови від 07.04.2020 № 89-Р «Про надання матеріальної допомоги за рахунок міського бюджету» їй виділено матеріальну допомогу в сумі 200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Хіхлусі Лаурі Робертовні, **** р. н. Мешкає за адресою:                          просп. **********, б. **, кв. **. Працює. У зв’язку зі смертю дитини                         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Цмаколенко Надії Володимирівні, **** р. н., пенсіонерці. Мешкає за адресою: вул. ******************, б. **, кв. **. У зв’язку зі смертю сина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Чередник Наталі Володимирівні, **** р. н., особі з інвалідністю                    І групи. Мешкає за адресою: вул. **********, б. **, кв. **. На лікування                                 в сумі 10 000 (дес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9. Черкаській Тамілі Василівні, **** р. н. Мешкає за адресою:                      вул. ************, б. **, кв. ***. Працює. У зв’язку зі смертю чоловіка                                 в сумі 1 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0. Черновій Тетяні Юріївні, **** р. н. Мешкає                                                        за адресою: вул. ***************, б. *, кв. **. У зв’язку зі смертю матері                               в сумі </w:t>
      </w:r>
      <w:r>
        <w:rPr>
          <w:rFonts w:cs="Times New Roman" w:ascii="Times New Roman" w:hAnsi="Times New Roman"/>
          <w:sz w:val="28"/>
          <w:szCs w:val="28"/>
        </w:rPr>
        <w:t xml:space="preserve">5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Чижик Марині Олександрівні, **** р. н. Мешкає                                              за адресою: вул. **********, б. ***********, кв. *. Працює. На лікування                                    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2. Чубу Олександру Григоровичу, **** р. н., особі з інвалідністю                      ІІІ групи. Мешкає за адресою: вул. **********, б. **. На лікування                                       в сумі 3 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Чуйковій Олені Олегівні, **** р. н. Зареєстрована за адресою:               пров. ************, б. **, кв. **, фактично мешкає за адресою: просп. *******,  б. **, кв. **. Не працює. У зв’язку зі скрутним матеріальним становищем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4. Чукановій Любові Іванівні, **** р. н., пенсіонерці.                                    Мешкає за адресою: вул. *************, б. *, кв. **. На лікування          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Чукановій Ользі Юріївні, **** р. н., матері дитини з інвалідністю. Мешкає за адресою: вул. ***************, б. **, кв. *. На лікування дитини                       з інвалідністю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6. Шабановій Валентині Дмитрівні, **** р. н., пенсіонерці. Мешкає за адресою: вул. *********, б. **, кв. **. У зв’язку зі скрутним матеріальним становищем в сумі 5 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7. Швець Світлані Григорівні, **** р. н. Мешкає за адресою:                                вул. *******, б. **, кв. **. Працює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Шевченку Володимиру Євгеновичу, **** р. н., пенсіонеру.                       Мешкає за адресою: вул. **********, б. **, кв. **. На лікування Філоненко В.О. в сумі 5 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Шепеленку Анатолію Степановичу, **** р. н., особі з інвалідністю І групи. Мешкає за адресою: вул. *********, б. **, кв. **. У зв’язку зі скрутним матеріальним становищем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0. Щербак Лідії Минівні, **** р. н., особі з інвалідністю                                     ІІ групи. Мешкає за адресою: вул. **********, б. **, кв. **. На лікування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Юраш Наталії Леонідівні, *** р. н., матері дитини з інвалідністю. Мешкає за адресою: вул. **********, б. *, кв. *. Працює. На лікування дитини з інвалідністю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Ющенко Вікторії Валеріївні, **** р. н., особі з інвалідністю                           ІІ групи. Мешкає за адресою: пров. *********, б. **, с. **, к. *. На лікування дитини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3. Яні Григорію Олександровичу, **** р. н., особі з інвалідністю                       ІІ групи. Мешкає за адресою: вул. ************, б. **, кв. **. На лікування                                в сумі 10 000 (десять тисяч) грн, як виняток, так як згідно з розпорядженням міського голови від 05.02.2020 № 33-Р «Про надання матеріальної допомоги за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рахунок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у» йому виділено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матеріаль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могу в сумі 10 000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Ястребі Олені Анатоліївні, **** р. н., особі з інвалідністю                              ІІІ групи. Зареєстрована за адресою: вул. ***********, б. ****, кв. **,                             фактично мешкає за адресою: вул. ********, б. **, кв. **. На лікування                                 в сумі 1 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5. </w:t>
      </w:r>
      <w:r>
        <w:rPr>
          <w:rFonts w:cs="Times New Roman" w:ascii="Times New Roman" w:hAnsi="Times New Roman"/>
          <w:sz w:val="28"/>
          <w:szCs w:val="28"/>
        </w:rPr>
        <w:t>Яцкін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ергі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ікторович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 xml:space="preserve">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.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ння в сумі 5 000 (п'ять тисяч) г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667 860 (шістсот шістдесят сім тисяч вісімсот шістдеся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667 860 (шістсот шістдесят сім тисяч вісімсот шістдеся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4:00Z</dcterms:created>
  <dc:creator>Priymalna</dc:creator>
  <dc:description/>
  <cp:keywords/>
  <dc:language>en-US</dc:language>
  <cp:lastModifiedBy>petrenkosv</cp:lastModifiedBy>
  <cp:lastPrinted>2020-07-24T10:15:00Z</cp:lastPrinted>
  <dcterms:modified xsi:type="dcterms:W3CDTF">2020-07-29T04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