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7.2020                                                                                № 19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 виконавчого комітету Кременчуцької міської ради Полтавської області від 19.06.2020 № 890 "Про внесення змін до показників місцевого бюджету м. Кременчука на 2020 рік", керуючись ст. 42 Закону України "Про місцеве самоврядування в Україні":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  зміни  до  паспорту  бюджетної програми місцевого бюджету на 2020 рік КПКВКМБ  0217310 "Будівництво об’єктів житлово-комунального господарства", затвердженого розпорядженням міського голови від 22.05.2020 № 133-Р "Про внесення змін до паспорту бюджетної програми на 2020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18:00Z</dcterms:created>
  <dc:creator>USER</dc:creator>
  <dc:description/>
  <cp:keywords/>
  <dc:language>en-US</dc:language>
  <cp:lastModifiedBy>zaichenko</cp:lastModifiedBy>
  <cp:lastPrinted>2020-07-16T08:32:00Z</cp:lastPrinted>
  <dcterms:modified xsi:type="dcterms:W3CDTF">2020-07-23T08:18:00Z</dcterms:modified>
  <cp:revision>2</cp:revision>
  <dc:subject/>
  <dc:title> </dc:title>
</cp:coreProperties>
</file>