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7.2020</w:t>
        <w:tab/>
        <w:tab/>
        <w:tab/>
        <w:tab/>
        <w:tab/>
        <w:tab/>
        <w:tab/>
        <w:tab/>
        <w:tab/>
        <w:tab/>
        <w:t>199-Р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міського голови від 07.07.2020 № 175-Р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Про проведення службового розслідуванн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У зв’язку  з перебуванням заступника міського голови  Декусара В.В.               у відпустці, виникла необхідність продовження терміну дії проведення службового розслідування щодо перевірки фактів, викладених у запиті депутата Кременчуцької міської ради Полтавської області Піддубної Оксани Миколаївні від 25 червня 2020 року за № 736. Керуючись ст. 42 Закону України                       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  <w:tab/>
        <w:t>Внести зміни в розпорядження міського голови від 07.07.2020 № 175-Р «Про проведення службового розслідування», виклавши п. 4 у такій редакції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>«4.</w:t>
        <w:tab/>
        <w:t xml:space="preserve">Акт про результати службового розслідування </w:t>
      </w:r>
      <w:r>
        <w:rPr>
          <w:rStyle w:val="Appleconvertedspace"/>
          <w:color w:val="000000"/>
          <w:sz w:val="28"/>
          <w:szCs w:val="28"/>
          <w:lang w:val="uk-UA"/>
        </w:rPr>
        <w:t>надати мені до 05.08.2020.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ab/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  <w:tab/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 </w:t>
    </w: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sz w:val="6"/>
        <w:szCs w:val="6"/>
        <w:lang w:val="uk-UA"/>
      </w:rPr>
    </w:pPr>
    <w:r>
      <w:rPr>
        <w:b/>
        <w:sz w:val="6"/>
        <w:szCs w:val="6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озпорядження міського голови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7:00Z</dcterms:created>
  <dc:creator>User</dc:creator>
  <dc:description/>
  <cp:keywords/>
  <dc:language>en-US</dc:language>
  <cp:lastModifiedBy>petrenkosv</cp:lastModifiedBy>
  <cp:lastPrinted>2020-07-21T09:12:00Z</cp:lastPrinted>
  <dcterms:modified xsi:type="dcterms:W3CDTF">2020-07-27T14:56:00Z</dcterms:modified>
  <cp:revision>13</cp:revision>
  <dc:subject/>
  <dc:title>Про внесення змін до розпорядження</dc:title>
</cp:coreProperties>
</file>