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88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12.20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Палія Володимира ***********         вх. № 25/28-05/53701 від 03.12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частині житлового будинку таку поштову адресу: м. Кременчук, просп. ***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2-13T10:16:00Z</cp:lastPrinted>
  <dcterms:modified xsi:type="dcterms:W3CDTF">2016-12-19T12:20:00Z</dcterms:modified>
  <cp:revision>5</cp:revision>
  <dc:subject/>
  <dc:title>Кременчуцька міська рада</dc:title>
</cp:coreProperties>
</file>