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0                                                                                № 1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2.06.2020 № 856 "Про перерозподіл бюджетних асигнувань, затверджених у місцевому бюджеті  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3242 "Інші заходи у сфері соціального захисту і соціального забезпечення", затвердженого розпорядженням міського голови від 22.05.2020 № 137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0:00Z</dcterms:created>
  <dc:creator>USER</dc:creator>
  <dc:description/>
  <cp:keywords/>
  <dc:language>en-US</dc:language>
  <cp:lastModifiedBy>zaichenko</cp:lastModifiedBy>
  <cp:lastPrinted>2020-07-03T15:26:00Z</cp:lastPrinted>
  <dcterms:modified xsi:type="dcterms:W3CDTF">2020-07-13T07:30:00Z</dcterms:modified>
  <cp:revision>2</cp:revision>
  <dc:subject/>
  <dc:title> </dc:title>
</cp:coreProperties>
</file>