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0</w:t>
        <w:tab/>
        <w:tab/>
        <w:tab/>
        <w:tab/>
        <w:tab/>
        <w:tab/>
        <w:tab/>
        <w:tab/>
        <w:tab/>
        <w:tab/>
        <w:t>18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кладання обов’яз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охорони пра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конавчому коміт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охорону праці», та 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КЛАСТИ обов’язки з питань охорони праці у виконавчому комітеті Кременчуцької міської ради Полтавської області на заступника завідуючого адміністративно-господарського відділу 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БРОВА Дмитра Іго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й особі з питань охорони праці у виконавчому комітеті Кременчуцької міської ради Полтавської області використовувати в роботі Типове положення про службу охорони праці, затверджене наказом Державного Комітету України з нагляду за охороною праці № 255 від 15.11.2004 (зі змінам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озпорядження міського голови від 15.01.2020 № 8-Р « Про покладання обов’язків з питань охорони праці у виконавчому комітеті Кременчуцької міської ради Полтавської області» вважати таким, що втратило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6:00Z</dcterms:created>
  <dc:creator>dibrovdi</dc:creator>
  <dc:description/>
  <cp:keywords/>
  <dc:language>en-US</dc:language>
  <cp:lastModifiedBy>petrenkosv</cp:lastModifiedBy>
  <cp:lastPrinted>2020-07-09T14:37:00Z</cp:lastPrinted>
  <dcterms:modified xsi:type="dcterms:W3CDTF">2020-07-10T10:40:00Z</dcterms:modified>
  <cp:revision>5</cp:revision>
  <dc:subject/>
  <dc:title/>
</cp:coreProperties>
</file>