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8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2.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4.03.2016  № 88-Р «Про створення робочої групи з питань координації надання матеріально - технічної допомоги підрозділам, які беруть участь в АТО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38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27 липня 2016 року «Про затвердження міської програми «Надання фінансової допомоги кременчуцьким громадським волонтерським організаціям в АТО на 2016 – 2017 роки», відповідно до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  Внести зміни до розпорядження міського голови від 14.03.2016 № 88-Р «Про створення робочої групи  з питань координації надання матеріально – технічної допомоги підрозділам, які беруть участь в АТО», виклавши п.п. 3.2. додатку 2 в такій редакції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lang w:val="uk-UA"/>
        </w:rPr>
        <w:t>«3.2. Розгляд звернень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розділів, громадян, громадських, благодійних та волонтерських організацій про надання матеріально-технічної допомоги необхідної для виконання завдань, пов’язаних з АТО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</w:t>
      </w:r>
      <w:r>
        <w:rPr>
          <w:spacing w:val="-8"/>
          <w:sz w:val="28"/>
          <w:szCs w:val="28"/>
          <w:lang w:val="uk-UA"/>
        </w:rPr>
        <w:t>озгляд звернень громадських, благодійних та волонтерських організацій про надання фінансової допомоги в рамках міської Програми «Надання фінансової допомоги кременчуцьким громадським волонтерським організаціям в АТО на 2016 – 2017 роки».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  </w:t>
      </w:r>
      <w:r>
        <w:rPr>
          <w:sz w:val="28"/>
          <w:szCs w:val="28"/>
          <w:lang w:val="uk-UA"/>
        </w:rPr>
        <w:t xml:space="preserve">Оприлюднити розпорядж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  Контроль за виконанням розпорядження покласти на заступника міського голови Декусара В.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9:00Z</dcterms:created>
  <dc:creator>User</dc:creator>
  <dc:description/>
  <cp:keywords/>
  <dc:language>en-US</dc:language>
  <cp:lastModifiedBy>petrenkosv</cp:lastModifiedBy>
  <cp:lastPrinted>2016-12-12T09:25:00Z</cp:lastPrinted>
  <dcterms:modified xsi:type="dcterms:W3CDTF">2016-12-19T11:55:00Z</dcterms:modified>
  <cp:revision>32</cp:revision>
  <dc:subject/>
  <dc:title>Про роботу територіальних центрів</dc:title>
</cp:coreProperties>
</file>