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7.2020</w:t>
        <w:tab/>
        <w:tab/>
        <w:tab/>
        <w:tab/>
        <w:tab/>
        <w:tab/>
        <w:tab/>
        <w:tab/>
        <w:tab/>
        <w:tab/>
        <w:tab/>
        <w:t>175-Р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 провед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жбового розслід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 метою перевірки фактів, викладених у запиті депутата Кременчуцької міської ради Полтавської області Піддубної Оксани Миколаївні від 25 червня 2020 року за № 736, керуючись постановою Кабінету Міністрів України </w:t>
      </w:r>
      <w:r>
        <w:rPr>
          <w:color w:val="000000"/>
          <w:sz w:val="28"/>
          <w:szCs w:val="28"/>
          <w:lang w:val="uk-UA"/>
        </w:rPr>
        <w:t>№ 950 від 13.06.2000 «</w:t>
      </w:r>
      <w:r>
        <w:rPr>
          <w:bCs/>
          <w:color w:val="000000"/>
          <w:sz w:val="28"/>
          <w:szCs w:val="28"/>
          <w:lang w:val="uk-UA"/>
        </w:rPr>
        <w:t>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,</w:t>
      </w:r>
      <w:r>
        <w:rPr>
          <w:sz w:val="28"/>
          <w:szCs w:val="28"/>
          <w:lang w:val="uk-UA"/>
        </w:rPr>
        <w:t xml:space="preserve">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  <w:tab/>
        <w:t>Провести службове розслідування щодо перевірки фактів, викладених у запиті депутата Кременчуцької міської ради Полтавської області Піддубної Оксани Миколаївні від 25 червня 2020 року за № 73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>2.</w:t>
        <w:tab/>
        <w:t>Службове розслідування провести без відсторонення директора комунального підприємства «Спеціалізований комбінат ритуальних послуг» від виконання покладених на нього посадових обов’язків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Створити комісію з проведення службового розслідування та затвердити її склад згідно з додатк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4.</w:t>
        <w:tab/>
        <w:t xml:space="preserve">Акт про результати службового розслідування </w:t>
      </w:r>
      <w:r>
        <w:rPr>
          <w:rStyle w:val="Appleconvertedspace"/>
          <w:color w:val="000000"/>
          <w:sz w:val="28"/>
          <w:szCs w:val="28"/>
          <w:lang w:val="uk-UA"/>
        </w:rPr>
        <w:t>надати мені до 31.07.2020.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  <w:tab/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розпорядження міського голов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роведення службового розслі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алерій Володимирович   -</w:t>
              <w:tab/>
              <w:t xml:space="preserve">          -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Шаумян Ольга Володимирівна        -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Департаменту житлово-комунального господарства виконавчого комітету Кременчуцької міської ради, секретар комісії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12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тенко Катерина Вікторівна          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 Віталій Юрійович       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- начальник управління комунального господарства Департаменту житлово-комунального господарства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ременчуцької міської ради Полтавської області-голова комісії з питань житлово - комунального господарства та управління комунальною власністю, енергозбереження,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транспорту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’язку та </w:t>
            </w: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  <w:lang w:val="uk-UA"/>
              </w:rPr>
              <w:t>-технологій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твієць Євген Артурович              -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рошніченко Валерій Вікторович -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скалик Іван Володимирович        -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планово-економічного відділу Департаменту житлово-комунального господарства виконавчого комітету Кременчуцької міської ради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упник міського голови</w:t>
      </w:r>
      <w:r>
        <w:rPr>
          <w:rFonts w:cs="Calibri" w:ascii="Calibri" w:hAnsi="Calibri"/>
          <w:b/>
        </w:rPr>
        <w:tab/>
      </w:r>
      <w:r>
        <w:rPr>
          <w:b/>
        </w:rPr>
        <w:t>Р.</w:t>
      </w:r>
      <w:r>
        <w:rPr>
          <w:rFonts w:cs="Calibri" w:ascii="Calibri" w:hAnsi="Calibri"/>
          <w:b/>
        </w:rPr>
        <w:t xml:space="preserve"> </w:t>
      </w:r>
      <w:r>
        <w:rPr>
          <w:rFonts w:cs="Times New Roman" w:ascii="Times New Roman" w:hAnsi="Times New Roman"/>
          <w:b/>
        </w:rPr>
        <w:t>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>І. МОСКАЛИК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 </w:t>
    </w: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sz w:val="6"/>
        <w:szCs w:val="6"/>
        <w:lang w:val="uk-UA"/>
      </w:rPr>
    </w:pPr>
    <w:r>
      <w:rPr>
        <w:b/>
        <w:sz w:val="6"/>
        <w:szCs w:val="6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озпорядження міського голови 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7:00Z</dcterms:created>
  <dc:creator>User</dc:creator>
  <dc:description/>
  <cp:keywords/>
  <dc:language>en-US</dc:language>
  <cp:lastModifiedBy>petrenkosv</cp:lastModifiedBy>
  <cp:lastPrinted>2020-07-03T12:07:00Z</cp:lastPrinted>
  <dcterms:modified xsi:type="dcterms:W3CDTF">2020-07-08T14:06:00Z</dcterms:modified>
  <cp:revision>12</cp:revision>
  <dc:subject/>
  <dc:title>Про внесення змін до розпорядження</dc:title>
</cp:coreProperties>
</file>