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85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12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ШКІР-АГРО» вх. № 25/28-05/53641 від 02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         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виробничо-складським будівлям (незавершене будівництво)  таку поштову адресу: м. Кременчук, пров. Фруктовий, 9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2-09T11:20:00Z</cp:lastPrinted>
  <dcterms:modified xsi:type="dcterms:W3CDTF">2016-12-19T12:06:00Z</dcterms:modified>
  <cp:revision>4</cp:revision>
  <dc:subject/>
  <dc:title>Кременчуцька міська рада</dc:title>
</cp:coreProperties>
</file>