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84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5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Василенка Сергія ***********                        вх. № 25/28-05/53665 від 03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незавершеному будівництвом гаражу  таку поштову адресу: м. Кременчук, вул. ******* ************, *-*, **-*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09T11:25:00Z</cp:lastPrinted>
  <dcterms:modified xsi:type="dcterms:W3CDTF">2016-12-19T12:03:00Z</dcterms:modified>
  <cp:revision>7</cp:revision>
  <dc:subject/>
  <dc:title>Кременчуцька міська рада</dc:title>
</cp:coreProperties>
</file>