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07.2020</w:t>
        <w:tab/>
        <w:tab/>
        <w:tab/>
        <w:tab/>
        <w:tab/>
        <w:tab/>
        <w:tab/>
        <w:tab/>
        <w:tab/>
        <w:tab/>
        <w:tab/>
        <w:t>17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   перевірку     готовності     закладів загальної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</w:rPr>
        <w:t>середньої, позашкільної  освіти</w:t>
      </w:r>
      <w:r>
        <w:rPr>
          <w:b/>
          <w:bCs/>
          <w:szCs w:val="20"/>
          <w:lang w:val="ru-RU"/>
        </w:rPr>
        <w:t xml:space="preserve"> м. Кременчука</w:t>
      </w:r>
    </w:p>
    <w:p>
      <w:pPr>
        <w:pStyle w:val="Normal"/>
        <w:rPr>
          <w:b/>
          <w:b/>
        </w:rPr>
      </w:pPr>
      <w:r>
        <w:rPr>
          <w:b/>
          <w:bCs/>
          <w:lang w:val="ru-RU"/>
        </w:rPr>
        <w:t>до роботи</w:t>
      </w:r>
      <w:r>
        <w:rPr>
          <w:b/>
        </w:rPr>
        <w:t xml:space="preserve"> </w:t>
      </w:r>
      <w:r>
        <w:rPr>
          <w:b/>
          <w:bCs/>
          <w:lang w:val="ru-RU"/>
        </w:rPr>
        <w:t>в новому 2020-2021 навчальному  році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З метою організованого початку нового 2020-2021 навчального року, дотримання санітарно-технічного стану під час освітнього процесу, на виконання законів України «Про освіту», «Про охорону праці», «Про пожежну безпеку», «Про забезпечення санітарного та епідемічного благополуччя населення», Державних санітарних правил і норм «Влаштування, утримання загальноосвітніх навчальних закладів та організації навчально-виховного процесу», керуючись ст. 42 Закону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Здійснити перевірку готовності закладів загальної середньої, позашкільної освіти  м. Кременчука до роботи в новому 2020-2021 навчальному році у період з 17.08.2020 по 31.08.2020.</w:t>
      </w:r>
    </w:p>
    <w:p>
      <w:pPr>
        <w:pStyle w:val="Normal"/>
        <w:ind w:firstLine="708"/>
        <w:jc w:val="both"/>
        <w:rPr/>
      </w:pPr>
      <w:r>
        <w:rPr/>
        <w:t>2. Створити комісію з перевірки готовності закладів загальної середньої, позашкільної освіти м. Кременчука до роботи в новому  2020-2021 навчальному році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/>
        <w:t>3. Комісії   з   перевірки готовності  закладів загальної середньої, позашкільної освіти  м. Кременчука до роботи в новому 2020-2021 навчальному році оформити акти прийому підпорядкованих закладів освіти до 31.08.2020.</w:t>
      </w:r>
    </w:p>
    <w:p>
      <w:pPr>
        <w:pStyle w:val="Normal"/>
        <w:ind w:firstLine="708"/>
        <w:jc w:val="both"/>
        <w:rPr/>
      </w:pPr>
      <w:r>
        <w:rPr/>
        <w:t>4. Оприлюднити розпорядження міського голови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перевірки готовності закладів загальної середньої, позашкільної освіти м. Кременчука до роботи в новому  2020-2021 навчальному роц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 Ольга Петрівна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міського голови, 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Лобода   </w:t>
              <w:br/>
              <w:t>Валерій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  директора департаменту освіти – начальник управління професійно-технічної, загальної середньої та позашкільної освіти Департаменту освіт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ем`яненко  </w:t>
            </w:r>
          </w:p>
          <w:p>
            <w:pPr>
              <w:pStyle w:val="Normal"/>
              <w:rPr/>
            </w:pPr>
            <w:r>
              <w:rPr/>
              <w:t xml:space="preserve">Валентина Іванівна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  спеціаліст   Департаменту освіти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ілаш Олена Георгії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ерівник 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питанн</w:t>
            </w:r>
            <w:r>
              <w:rPr>
                <w:bCs/>
              </w:rPr>
              <w:t xml:space="preserve">ями підрозділів департаменту освіти, навчальних закладів, установ освіти в системі </w:t>
            </w:r>
            <w:r>
              <w:rPr/>
              <w:t xml:space="preserve">Департаменту освіти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ребенюк </w:t>
              <w:br/>
              <w:t xml:space="preserve">Олена Вікторі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 міського комітету профспілок працівників освіти (за згодою);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Іванова  Лариса Вікторівна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 інженер-технолог     Департаменту     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зир Микола Іванович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інженер-енергетик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икитенко Алл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ахівець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питанн</w:t>
            </w:r>
            <w:r>
              <w:rPr>
                <w:bCs/>
              </w:rPr>
              <w:t xml:space="preserve">ями підрозділів департаменту, навчальних закладів, установ освіти в системі </w:t>
            </w:r>
            <w:r>
              <w:rPr/>
              <w:t>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енко </w:t>
            </w:r>
          </w:p>
          <w:p>
            <w:pPr>
              <w:pStyle w:val="Normal"/>
              <w:rPr/>
            </w:pPr>
            <w:r>
              <w:rPr/>
              <w:t xml:space="preserve">Олена Миколаївна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директор міського науково-методичного центр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ідділу професійно-технічної, загальної середньої та позашкільної освіти Департаменту освіти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клярова Алла Миколаївна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завідувач сектору соціального захисту та техніки безпеки </w:t>
            </w:r>
            <w:r>
              <w:rPr/>
              <w:t>Департаменту освіти виконавчого комітету Кременчуцької міської ради Полтавської області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едставник Кременчуцького міськрайонного управління головного управління Держпродспоживслужби у Полтавській області  (за згодою);</w:t>
      </w:r>
    </w:p>
    <w:p>
      <w:pPr>
        <w:pStyle w:val="Normal"/>
        <w:ind w:firstLine="708"/>
        <w:jc w:val="both"/>
        <w:rPr/>
      </w:pPr>
      <w:r>
        <w:rPr/>
        <w:t>представник   Кременчуцького  міськрайонного  управління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ind w:firstLine="708"/>
        <w:jc w:val="both"/>
        <w:rPr/>
      </w:pPr>
      <w:r>
        <w:rPr/>
        <w:t xml:space="preserve">представник управління Держпраці у Полтавській області (за згодою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Департаменту освіти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 Г. МОСКАЛ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2:00Z</dcterms:created>
  <dc:creator>Татьяна Андреевна</dc:creator>
  <dc:description/>
  <cp:keywords/>
  <dc:language>en-US</dc:language>
  <cp:lastModifiedBy>petrenkosv</cp:lastModifiedBy>
  <cp:lastPrinted>2016-06-14T14:17:00Z</cp:lastPrinted>
  <dcterms:modified xsi:type="dcterms:W3CDTF">2020-07-03T10:43:00Z</dcterms:modified>
  <cp:revision>251</cp:revision>
  <dc:subject/>
  <dc:title/>
</cp:coreProperties>
</file>