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7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12.201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кликання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е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ями 26, 46 Закону України «Про місцеве самоврядування в Україні» (зі змінами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ликат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есію Кременчуцької міської ради Полтавської області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22 грудня 2016 року о 10.00 год. в сесійній залі міської ради (площа Перемоги, 2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 проекту порядку денного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есії Кременчуцької міської ради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нести наступні пита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. Про затвердження плану роботи Кременчуцької міської ради на 2017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 Про внесення змін до Регламенту Кременчуцької міської ради Полтавської області VII скликання, затверджений рішенням II сесії від 22.12.20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3. Про внесення змін до рішення міської ради від 27 квітня 2016 року «Про затвердження Комплексної програми профілактики правопорушень в         м. Кременчуці на 2016-2020 ро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4. Про внесення змін до рішення Кременчуцької міської ради від 30 червня 2016 року «Про затвердження Програми «Територіальна оборона на 2016-2018 ро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5. Про внесення змін до рішення міської ради від 23.12.2015 року «Про затвердження структури та граничної чисельності виконавчих органів Кременчуцької міської ради VII скликання» (Автозаводська районна адміністраці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6. Про внесення змін до рішення міської ради від 23.12.2015 року «Про затвердження структури та граничної чисельності виконавчих органів Кременчуцької міської ради VII скликання» (управління контролю за станом благоустро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7. Про затвердження міської Програми сприяння розвитку інформаційної діяльності КП «Кременчуцька міська телерадіокомпанія» та Редакції офіційної газети Кременчуцької міської ради «Вісник Кременчука» на 2017-2021 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8. Про внесення змін до комплексної програми розвитку комунального медичного підприємства «Лікарня Придніпровська» на 2016-2018 ро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9. Про затвердження Міської програми запобігання та лікування серцево-судинних захворювань «Стоп інфаркт» на 2017-2020 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0. Про затвердження Міської програми «Охорона материнства та дитинства» в м. Кременчуці на 2017-2020 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1. Про затвердження Програми соціального забезпечення та соціального захисту населення м. Кременчука «Турбота» на 2017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2. Про затвердження Програми відшкодування втрат за рахунок міського бюджету за перевезення пільгових категорій населення м. Кременчука міським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мобільним транспортом, електротранспортом та приміським залізничним транспортом на 2017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3. Про затвердження 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'єднань на 2017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4. Про впорядкування Переліку об’єктів культурної спадщини міста Кременчу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5. Про затвердження міської програми з охорони культурної спадщини і збереження історичного середовища міста Кременчука на 2017-2021 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6. Про внесення змін до рішення Кременчуцької міської ради від            02 лютого 2016 року «Про затвердження Комплексної програми утримання та розвитку комунального закладу культури і відпочинку «Парк Миру» на            2016-2020 роки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7. Про внесення змін до рішення Кременчуцької міської ради від             30 серпня 2016 року «Про затвердження Комплексної програми утримання та розвитку комунального закладу культури і відпочинку «Парк Крюківський» на 2016-2020 ро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8. Про внесення змін до рішення Кременчуцької міської ради від             30 серпня 2016 року «Про затвердження Комплексної програми утримання та розвитку комунального закладу культури і відпочинку «Міський сад» на          2016-2020 ро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9. Про продовження терміну дії договору позички цілісного майнового комплексу аеродрому в селищі Потоки Кременчуцького району Полтавської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0. Про затвердження Програми перспективного розвитку «Освіта Кременчука» на 2017-2021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1. Про затвердження регіонального замовлення на підготовку робітничих професій, спеціальностей та спеціалізацій професійно-технічних навчальних закладів м. Кременчука на 2017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2. Про закріплення майна, що належить до комунальної власності територіальної громади міста Кременчука за Департаментом освіти виконавчого комітету Кременчуцької міської ради Полтавської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3. Про затвердження рішень виконавчого комітету Кременчуцької міської ради Полтавської області від 28.11.2016 № 115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4. Про внесення змін до рішення Кременчуцької міської ради Полтавської області від 22 грудня 2015 року «Про затвердження Програми розвитку позашкільних навчальних закладів м. Кременчука на 2016-2020 ро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5. Про погодження кандидатури багатодітної матері щодо присвоєння почесного звання України «Мати – героїн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6. Про затвердження комплексної програми розвитку комунального підприємства «Муніципальна поліція» Кременчуцької міської ради Полтавської області на 2017-2018 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7. Про затвердження міської Програми антитерористичних заходів на 2017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8. Про затвердження Плану дій сталого енергетичного розвитку міста Кременчука до 2025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9. Про внесення змін до рішення Кременчуцької міської ради від 24.02.2015 «Про затвердження Програми енергозбереження та енергоефектив-ності міста Кременчука на 2015-2017 ро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30. Про внесення змін до рішення міської ради від 27.09.2016 «Про затвердження Програми стимулювання впровадження енергозберігаючих заходів населенням міста Кременчука на 2016-2020 ро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31. Про заборону реалізації алкогольних, слабоалкогольних напоїв та пива (окрім безалкогольного) у стаціонарних спорудах (окрім закладів ресторанного господарства) та стаціонарних тимчасових спорудах на території м. Кременчука у нічний час (регуляторний ак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32. Про затвердження Програми заходів (дій) з метою недопущення перевищення нормативів гранично допустимих викидів забруднюючих речовин в атмосферне повітря в м. Кременчу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33. Про продовження застосування визначеної орендної плати за нежитлові приміщення в місті Кременчу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34. Про розмір орендних ставок для розрахунку плати за оренду цілісних майнових комплексів, що належать до комунальної власності територіальної громади міста Кременчу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35. Про затвердження переліку об’єктів комунальної власності територіальної громади міста Кременчука та реєстрацію права власн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36. Про надання згоди на безоплатне прийняття гідротехнічної споруди з державної власності до комунальної власності територіальної громади міста Кременчу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37. Про внесення змін до рішення Кременчуцької міської ради Полтавської області від 25.10.2016 «Про затвердження міської Програми встановлення лічильників газу у квартирах інвалідів першої групи загального захворювання на 2017 рі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38. Про затвердження міської Програми оснащення загальнобудинко-вими вузлами обліку теплової енергії житлових будинків в м. Кременчу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39. Про затвердження статуту комунальної установи «Кременчуцька рятувально-водолазна станція» в новій редак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40. Про внесення змін до рішення Кременчуцької міської ради Полтавської області від 30 вересня 2015 року «Про затвердження міської Програми «Охорона тваринного світу та регулювання чисельності безпритульних тварин в м. Кременчуці на 2016-2020 ро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41. Про внесення змін до рішення міської ради від 26 березня 2013 року «Про затвердження міської Програми розвитку дорожньо-мостового господарства у м. Кременчуці на 2013-2017 ро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42. Про надання згоди на передачу житлового будинку № 3 по               вул. Генерала Родимцева з балансу КГЖЕП «Автозаводське» на баланс          об'єднання співвласників багатоквартирного будинку «ГЕНЕРАЛА РОДИМ-ЦЕВА, 3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3. Про надання згоди на передачу житлових будинків № 40 по                вул. Троїцькій та № 13 по вул. 29 Вересня № 3 з балансу КГЖЕП «Авто-заводське» на баланс об'єднання співвласників багатоквартирного будинку «ТРОЇЦЬКЕ-40\13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4. Про внесення змін до рішення міської ради від 01 квітня 2016 року «Про затвердження Програми фінансової підтримки комунальних підприємств м. Кременчука на 2016 рі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45. Про прийняття до комунальної власності територіальної громади міста Кременчука квартири № 26 в будинку № 36 по вул. Східній, квартири         № 47 в будинку № 140 по проспекту Свободи (вул.60-річчя Жовтня), та квартири № 34 в будинку № 49 по пров. Героїв Бреста у м. Кременчу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46. Про затвердження статуту комунального підприємства «Кременчук-водоканал» Кременчуцької міської ради в новій редак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47. Про звернення Кременчуцької міської ради до Президента України та народних депутатів України щодо зарахування грошових коштів від сплати підприємствами адміністративно-господарських санкцій за невиконання нормативу працевлаштування інвалідів та пені за порушення підприємствами термінів сплати адміністративно-господарських санкцій до місцевих бюджетів та внесення відповідних змін до чинного законодавства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48. Про надання рекомендації щодо використання електронної системи закупівель під час здійснення закупівель товарів, робіт і послуг, вартість яких є меншою за вартість, що встановлена в абзацах другому і третьому ч.1 ст.2 Закону України «Про публічні закупівлі» та направлення звернення депутатів Кременчуцької міської ради до Верховної Ради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49. Про припинення права користування земельними ділян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50. Про надання чи відмову в наданні дозволу на розроблення проектів землеустрою щодо відведення земельних ділянок громадянам в м. Кременчу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51. Про надання дозволу на розроблення технічних документацій із землеустрою щодо встановлення (відновлення) меж земельних ділянок в натурі (на місцевості) громадянам в м. Кременчу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52. Про передачу земельних ділянок у власність громадянам в м. Кре-менчу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53. Про надання дозволу на розроблення технічних документацій із землеустрою щодо встановлення (відновлення) меж земельних ділянок в натурі (на місцевості) юридичним та фізичним особам в м. Кременчу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54. Про внесення змін чи відмову у внесенні змін до рішень органів місцевого самоврядування в м. Кременчу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55. Про надання, вилучення та оформлення земельних ділянок в оренду в м. Кременчу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56. Про поновлення договорів оренди земельних ділян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57. Про продаж земельної ділянки несільськогосподарського призна-чення в м. Кременчу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58. Про затвердження Програми проведення експертної грошової оцінки земельних ділянок несільськогосподарського призначення, що підлягають продажу на 2017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59. Про умови оплати праці міського голов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60. Про умови оплати праці секретаря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61. Про умови оплати праці першого заступника міського голови, заступників міського голови, керуючого справами виконкому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62. Про преміювання керівників структурних підрозділів, а також працівників виконавчих органів Кременчуцької міської ради Полтавської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63. Про затвердження Програми вирішення депутатами Кременчуцької міської ради проблем територіальної громади м. Кременчука на 2017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4. Про внесення змін та доповнень до рішення Кременчуцької міської ради Полтавської області від 02 грудня 2016 року «Про міський бюджет на 2016 рік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5. Про міський бюджет на 2017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66. Про затвердження програми економічного і соціального розвитку міста Кременчука на 2017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67. Про здійснення державно-приватного партнерства та проведення інвестиційного конкурсу з визначення приватного партнер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8. Різне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ерівнику апарату міської ради Карпенко Н.В. на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есію Кременчуц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запросити: депутата Верховної Ради України, депутатів обласної ради, членів виконавчого комітету Кременчуцької міської ради, керівника Кременчуцької місцевої прокуратури, т.в.о. начальника Кременчуцького міського відділу поліції ГУ НП в Полтавській області,             т.в.о. начальника Управління патрульної поліції у місті Кременчуці Департа-менту патрульної поліції, начальника Кременчуцького міського відділу УСБУ в Полтавській області, начальника Кременчуцького міськрайонного відділу Управління державної служби України з НС у Полтавській області,                    в.о. начальника Кременчуцької ОДПІ Головного управління ДФС у Полтавсь-кій області, Єпископа Кременчуцького і Лубенського Владику Ніколая, Благочинного Кременчуцького округу УПЦ КП протоієрея отця Володимира, керівників структурних підрозділів виконавчого комітету Кременчуцької міської ради, акредитовані засоби масової інформації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ерівнику апарату міської ради Карпенко Н.В. та начальнику відділу – керівнику прес-служби виконавчого комітету Кременчуцької міської ради Полтавської області Перепелятник Ю.М. довести розпорядження до відома депутатів міської ради та мешканців міста шляхом оприлюднення у засобах масової інформації та на офіційному веб-порталі Кременчуцької міської ради та виконавчого комітет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 xml:space="preserve">Розпорядження міського голови </w:t>
    </w:r>
    <w:r>
      <w:rPr>
        <w:b/>
        <w:bCs/>
        <w:sz w:val="20"/>
        <w:szCs w:val="20"/>
      </w:rPr>
      <w:t>від ___________ 20____    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6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53:00Z</dcterms:created>
  <dc:creator>evikonkom</dc:creator>
  <dc:description/>
  <cp:keywords/>
  <dc:language>en-US</dc:language>
  <cp:lastModifiedBy>petrenkosv</cp:lastModifiedBy>
  <cp:lastPrinted>2016-12-06T16:58:00Z</cp:lastPrinted>
  <dcterms:modified xsi:type="dcterms:W3CDTF">2016-12-08T15:04:00Z</dcterms:modified>
  <cp:revision>9</cp:revision>
  <dc:subject/>
  <dc:title>Р О З П О Р Я Д Ж Е Н Н Я</dc:title>
</cp:coreProperties>
</file>