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81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12.201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гр. Ульянова Юрія ***********                        вх. № 25/28-05/53496 від 02.12.2016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”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 гаражу  таку поштову адресу: м. Кременчук, вул. ******* ***********, *-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  <w:lang w:val="en-US"/>
      </w:rPr>
      <w:t>20______</w:t>
    </w:r>
    <w:r>
      <w:rPr>
        <w:b/>
        <w:bCs/>
        <w:lang w:val="uk-UA"/>
      </w:rPr>
      <w:t>№</w:t>
    </w:r>
    <w:r>
      <w:rPr>
        <w:b/>
        <w:bCs/>
        <w:lang w:val="en-US"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6-12-07T13:58:00Z</cp:lastPrinted>
  <dcterms:modified xsi:type="dcterms:W3CDTF">2016-12-15T08:21:00Z</dcterms:modified>
  <cp:revision>3</cp:revision>
  <dc:subject/>
  <dc:title>Кременчуцька міська рада</dc:title>
</cp:coreProperties>
</file>