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.06.2020</w:t>
        <w:tab/>
        <w:tab/>
        <w:tab/>
        <w:tab/>
        <w:tab/>
        <w:tab/>
        <w:tab/>
        <w:tab/>
        <w:tab/>
        <w:tab/>
        <w:tab/>
        <w:t>168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в розпорядж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 від 25.05.2020 № 146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11 червня 2020 року № 13, керуючись ст. 42 Закону України «Про місцеве самоврядування в Україні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нести зміни в розпорядження міського голови від 25.05.2020                           № 146-Р «Про затвердження списків на отримання талонів-запрошень на         гаряче харчування», а саме: включити в додаток «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Автозавод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червні 2020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>»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ab/>
        <w:t>- Бублик Олену Миколаївну, **** р. н., мешкає за адресою:                              вул. ********, б. *, кв. **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ab/>
        <w:t>- Павленко Лідію Іванівну, **** р. н., мешкає за адресою:                                 вул. **********, б. **, кв. **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ab/>
        <w:t>- Романенка Миколу Івановича, **** р. н., мешкає за адресою:                              вул. **************, б. **, кв. **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ab/>
        <w:t>- Рубінчик Зінаїду Дмитрівну, **** р. н., мешкає за адресою:                               просп. ********, б. **, кв. **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>Зазначеним громадянам надати талони - запрошення на отримання гарячого харчування з 01 червня 2020 ро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озпорядження покласти на секретаря міської ради Гриценка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6:00Z</dcterms:created>
  <dc:creator>Priymalna</dc:creator>
  <dc:description/>
  <cp:keywords/>
  <dc:language>en-US</dc:language>
  <cp:lastModifiedBy>petrenkosv</cp:lastModifiedBy>
  <cp:lastPrinted>2020-06-15T14:45:00Z</cp:lastPrinted>
  <dcterms:modified xsi:type="dcterms:W3CDTF">2020-06-22T12:53:00Z</dcterms:modified>
  <cp:revision>4</cp:revision>
  <dc:subject/>
  <dc:title>Про    затвердження     списків     на</dc:title>
</cp:coreProperties>
</file>