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12.2016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4 листопада 2016 року № 27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груд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6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груд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6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грудні 2016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грудні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6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з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Тимоф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дуг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ь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пе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р Му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ллін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д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Лук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а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яни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Гавр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і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п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у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іна Бро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г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і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іс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ш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иб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ю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д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т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рс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Євдо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ерем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По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ід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юс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ков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а інв.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і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с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їз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д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С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а Репсем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Євтих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ершт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Ош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г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Й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на Арх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М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бра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 з/з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груд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6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шен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цюш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а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втих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дит.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аге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д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гу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З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є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ша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ж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ору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вій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с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а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-Ві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п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’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істр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дит.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гві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7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ору</w:t>
            </w:r>
          </w:p>
        </w:tc>
      </w:tr>
      <w:tr>
        <w:trPr>
          <w:trHeight w:val="5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зору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чи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овія Клим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енг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и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зе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віт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уха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лія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я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ов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Лавр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в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ар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щул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ас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гор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ь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к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саа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ипина Несте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ли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й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амо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рист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о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ри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м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 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Б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ор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амс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З</w:t>
            </w:r>
          </w:p>
        </w:tc>
      </w:tr>
      <w:tr>
        <w:trPr>
          <w:trHeight w:val="8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о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грудні 2016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1"/>
        <w:gridCol w:w="3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екц. *, кімн. *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екц. *, кімн. *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екц. *, кімн. *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екц. *, кімн. ***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Данил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ind w:left="-109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арець 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арець Вале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я назва – вул. *************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ень Дар'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ня назва – вул. *************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енко Оле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енко Карин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**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 Ю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Марко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Гліб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ар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ина Надія Миро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Вікторія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ина Єго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дрик Світла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дрик Микола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ндрик Варвар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Калер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ихайло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а Світл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 Гліб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а Оле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Давид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Захар І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6:00Z</dcterms:created>
  <dc:creator>Priymalna</dc:creator>
  <dc:description/>
  <cp:keywords/>
  <dc:language>en-US</dc:language>
  <cp:lastModifiedBy>petrenkosv</cp:lastModifiedBy>
  <cp:lastPrinted>2016-12-02T11:04:00Z</cp:lastPrinted>
  <dcterms:modified xsi:type="dcterms:W3CDTF">2016-12-08T14:53:00Z</dcterms:modified>
  <cp:revision>24</cp:revision>
  <dc:subject/>
  <dc:title>Про    затвердження     списків     на </dc:title>
</cp:coreProperties>
</file>