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6-Р</w:t>
      </w:r>
    </w:p>
    <w:p>
      <w:pPr>
        <w:pStyle w:val="Normal"/>
        <w:rPr>
          <w:b/>
          <w:b/>
        </w:rPr>
      </w:pPr>
      <w:r>
        <w:rPr>
          <w:b/>
        </w:rPr>
        <w:t>02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 залучення до роботи у вихідні дні,</w:t>
      </w:r>
    </w:p>
    <w:p>
      <w:pPr>
        <w:pStyle w:val="Normal"/>
        <w:rPr>
          <w:b/>
          <w:b/>
        </w:rPr>
      </w:pPr>
      <w:r>
        <w:rPr>
          <w:b/>
        </w:rPr>
        <w:t>суботу 03.12.2016 та неділю 04.12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еруючись статтею 42 Закону України «Про місцеве самоврядування в Україні», статтями 71, 72, 107 Кодексу законів про працю України, а також у зв’язку із службовою потребою, яка полягає у необхідності чергування працівника виконавчого комітету Кременчуцької міської ради Полтавської області у зв’язку із складними погодними умовами, у вихідні дні, за його згодою та  з дозволу голови профспілкового комітету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1.ЗАЛУЧИТИ </w:t>
      </w:r>
      <w:r>
        <w:rPr>
          <w:b/>
        </w:rPr>
        <w:t>ЩЕРБАКА Олександра Валер’яновича</w:t>
      </w:r>
      <w:r>
        <w:rPr/>
        <w:t>, водія адміністративно-господарського відділу виконавчого комітету Кременчуцької міської ради Полтавської області до роботи у вихідні дні, суботу 03.12.2016 та неділю 04.12.2016, в порядку та на умовах, установлених діючим законодавством, з наданням йому відшкодування у вигляді інших днів відпочинку у зручний для нього ча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ідстава:</w:t>
      </w:r>
      <w:r>
        <w:rPr>
          <w:b/>
        </w:rPr>
        <w:t xml:space="preserve"> </w:t>
      </w:r>
      <w:r>
        <w:rPr/>
        <w:t>службова записка начальника відділу оперативного контролю за станом в місті Войтенка Ю.Л., від 02.12.2016 № 14-22</w:t>
      </w:r>
      <w:r>
        <w:rPr>
          <w:lang w:val="ru-RU"/>
        </w:rPr>
        <w:t>/</w:t>
      </w:r>
      <w:r>
        <w:rPr/>
        <w:t>519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12"/>
        </w:rPr>
      </w:pPr>
      <w:r>
        <w:rPr/>
        <w:t xml:space="preserve">           </w:t>
      </w:r>
      <w:r>
        <w:rPr/>
        <w:t>2.</w:t>
      </w:r>
      <w:r>
        <w:rPr>
          <w:spacing w:val="-1"/>
        </w:rPr>
        <w:t>Контроль за виконанням цього розпорядження залишаю за собою.</w:t>
      </w:r>
    </w:p>
    <w:p>
      <w:pPr>
        <w:pStyle w:val="Normal"/>
        <w:ind w:left="783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jc w:val="center"/>
        <w:rPr/>
      </w:pPr>
      <w:r>
        <w:rPr>
          <w:b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-431165</wp:posOffset>
              </wp:positionV>
              <wp:extent cx="5600065" cy="1256665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1256760"/>
                        <a:chOff x="0" y="0"/>
                        <a:chExt cx="5600160" cy="1256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016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       №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з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20" y="720"/>
                          <a:ext cx="54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-33.95pt;width:440.95pt;height:98.95pt" coordorigin="540,-679" coordsize="8819,19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-679;width:8818;height:19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       №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з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544,-678" to="9154,-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2:00Z</dcterms:created>
  <dc:creator>abc</dc:creator>
  <dc:description/>
  <cp:keywords/>
  <dc:language>en-US</dc:language>
  <cp:lastModifiedBy>petrenkosv</cp:lastModifiedBy>
  <cp:lastPrinted>2016-12-02T12:13:00Z</cp:lastPrinted>
  <dcterms:modified xsi:type="dcterms:W3CDTF">2016-12-05T14:00:00Z</dcterms:modified>
  <cp:revision>11</cp:revision>
  <dc:subject/>
  <dc:title>Про перенесення </dc:title>
</cp:coreProperties>
</file>