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77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8.12.20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4 листопада 2016 року № 27, керуючись ст. 42 Закону України «Про місцеве самоврядування в Україні»:</w:t>
      </w:r>
    </w:p>
    <w:p>
      <w:pPr>
        <w:pStyle w:val="Style12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Александровій Антоніні Георгіївні, **** р. н., інваліду ІІ групи загального захворювання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, б. **, кв. **.                            У зв’язку із скрутним матеріальним становищем в сумі 800 (вісім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Базалевич Валентині Данилівни, **** р. н., пенсіонерці. Мешкає за адресою: просп. *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просп. *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*, кв. *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Байрак Лідії Олексії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        вул. 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вул. 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Барлет Ірині Іванівні, **** р. н., пенсіонерці. Мешкає за адресою:            вул. 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вул. 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*, кв. **. На придбання ліків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Баскаковій Тетяні Вікторівні, **** р. н., інваліду ІІІ групи                    загального захворювання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вул. *****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*, кв. **. На лікування в                                         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. Бекетовій Олександрі Дмитр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часнику війни</w:t>
      </w:r>
      <w:r>
        <w:rPr>
          <w:rFonts w:cs="Times New Roman" w:ascii="Times New Roman" w:hAnsi="Times New Roman"/>
          <w:sz w:val="28"/>
          <w:szCs w:val="28"/>
          <w:lang w:val="uk-UA"/>
        </w:rPr>
        <w:t>. Мешкає за адресою: вул. ********* (попередня назва – вул. ***************), б. *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. Білан Людмилі Іванівні, **** р. н., пенсіонерці. Мешкає за адресою:      вул. **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вул. 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7. На лікування в                   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. Білецькій Ганні Олексіївні, **** р. н., пенсіонерці. Мешкає за адресою: вул. ****************, б. **, кв. **. На лікування в                                         сумі 1 000 (одна тисяча) грн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виняток, так як згідно з розпорядженням міського голови від 14.04.2016 № 140-Р «Про надання матеріальної                    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 Білоконю Володимиру Миколайовичу, **** р. н., інваліду І групи загального захворювання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******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вул. *****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, кв. *. На лікування в               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. Білоненко Валентині Олександрівні, **** р. н., пенсіонерці. Мешкає за адресою: вул. *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вул. 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,                     кв. **. У зв’язку із скрутним матеріальним становищем в сумі 500 (п’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. Білоненку Анатолію Борисовичу, **** р. н., пенсіонеру. Мешкає за адресою: вул. *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вул. 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, кв. **. У зв’язку із скрутним матеріальним становищем в сумі 800 (вісім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2. Бліновій Валентині Петрівні, **** р. н., пенсіонерці. Мешкає за адресою: ***************************, б. **, кв. **. У зв’язку із скрутним матеріальним становищем в сумі 500 (п’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. Богомаз Наталії Олексіївні, **** р. н., пенсіонерці. Мешкає за адресою: пров. *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пров. 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, кв. *. На лікування в сумі 500 (п’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4. Божку Миколі Миколайовичу, **** р. н. Зареєстрований за адресою: пров. **********, б. **, гурт. *, мешкає за адресою: вул. **********, б. *,            кв. **. У зв’язку із смертю дружини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. Бойко Надії Федорівні, **** р. н., пенсіонерці. Мешкає за адресою:               вул. 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вул. 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*****, кв. **. На лікування в сумі 500 (п’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. Бокарєвій Ганні Олексіївні, **** р. н., пенсіонерці. Мешкає за адресою: вул. ***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вул. ****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                     б. **, кв. 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. Бондаренко Ларисі Олександрівні, **** р. н.,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Мешкає за адресою: просп. 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                       вул. **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****, кв. *. На лікування чоловіка,                         Бондаренка В.А.,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. Бурлакову Івану Миколайовичу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у</w:t>
      </w:r>
      <w:r>
        <w:rPr>
          <w:rFonts w:cs="Times New Roman" w:ascii="Times New Roman" w:hAnsi="Times New Roman"/>
          <w:sz w:val="28"/>
          <w:szCs w:val="28"/>
          <w:lang w:val="uk-UA"/>
        </w:rPr>
        <w:t>. Мешкає за адресою: вул. **************** (попередня назва – вул. *************), б. **, кв. *. На лікування дружини, Бурлакової Г.М.,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Ващенко Ніні Антонівні, ***** р. н., інваліду І групи загального захворювання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вул. *******************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. Вертенніковій Тетяні Андріївні, **** р. н., інваліду І групи загального захворювання. Мешкає за адресою: пров. **********, б.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1. Воробйовій Аліні Олександрівні, **** р. н. Мешкає за адресою:                     вул. ********* (попередня назва – вул. *******), б. **, кв. **. Не працює. На лікування батька, Власова О.В.,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2. Гайдар Валентині Іван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Мешкає за адресою: проїзд ********, б. ****. На лікування в сумі 500 (п’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. Гегельській Ніні Іванівні, **** р. н., інваліду ІІ групи загального захворювання. Мешкає за адресою: вул. ***********, б. **. На придбання ліків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4. Гегельському Дмитру Івановичу, **** р. н., пенсіонеру.                       Мешкає за адресою: вул. ********, б. **, кв. **. На лікування в     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. Герцену Максиму Олексійовичу, **** р. н. Мешкає за адресою:                 квартал ***, б. *, кв. **. Працює. У зв’язку із скрутним матеріальним становищем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. Горпинченко Тамарі Іванівні, **** р. н., пенсіонерці.                          Мешкає за адресою: пров. ***********, б. *, кв. **. На лікування в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. Горяному Олександру Микитовичу, **** р. н., інваліду ІІІ групи загального захворювання. Мешкає за адресою: пров. ************, б. *,                    кв. *. У зв’язку із скрутним матеріальним становищем в                                                       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8. Грачовій Олені Іван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ці</w:t>
      </w:r>
      <w:r>
        <w:rPr>
          <w:rFonts w:cs="Times New Roman" w:ascii="Times New Roman" w:hAnsi="Times New Roman"/>
          <w:sz w:val="28"/>
          <w:szCs w:val="28"/>
          <w:lang w:val="uk-UA"/>
        </w:rPr>
        <w:t>. Мешкає за адресою:              вул. 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вул. 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, кв. **. На лікування                в сумі 500 (п’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9. Гузенку Володимиру Анатолійовичу, **** р. н., інваліду ІІ групи загального захворювання. Мешкає за адресою: вул. ******* (попередня назва – вул. *******), б. **, кв. **.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. Давидовій Валентині Петрівні, **** р. н.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енсіонерці</w:t>
      </w:r>
      <w:r>
        <w:rPr>
          <w:rFonts w:cs="Times New Roman" w:ascii="Times New Roman" w:hAnsi="Times New Roman"/>
          <w:sz w:val="28"/>
          <w:szCs w:val="28"/>
          <w:lang w:val="uk-UA"/>
        </w:rPr>
        <w:t>. Мешкає за адресою: вул. ****************, б. **. На лікування в сумі 700 (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. Дерев’янко Олені Борисівні, **** р. н., пенсіонерці.                       Мешкає за адресою: просп. *************, б. **, кв. **. На лікування в                      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2. Дерев’янку Івану Івановичу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часнику ліквідації                наслідків аварії на ЧАЄС 2 категорія</w:t>
      </w:r>
      <w:r>
        <w:rPr>
          <w:rFonts w:cs="Times New Roman" w:ascii="Times New Roman" w:hAnsi="Times New Roman"/>
          <w:sz w:val="28"/>
          <w:szCs w:val="28"/>
          <w:lang w:val="uk-UA"/>
        </w:rPr>
        <w:t>. Мешкає за адресою: вул. ************* (попередня назва – вул. ******************), б. **, кв. ***. На лікування в                    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3. Димченко Ганні Олександрівні, **** р. н., інваліду ІІ групи загального захворювання. Мешкає за адресою: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ул. 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передня назва – вул. ****************), б. *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4. Діденко Ірині Дмитрівні, **** р. н., перебуває на обліку в управлінні соціального захисту населення Крюківського району департаменту соціального захисту населення та питань АТО виконавчого комітету Кременчуцької                  міської ради Полтавської області як особа, переміщена з тимчасово                          окупованої території України та районів проведення антитерористичної операції. Зареєстрована за адресою: м. *************, вул. ******, б. ******, кв. *, мешкає за адресою: м. Кременчук, вул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 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б. ***, кв. **.                     У зв’язку із скрутним матеріальним становищем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. Довженко Валентині Степанівні, **** р. н.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нсіонерці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вул. **************, б. ****, кв. **. На лікування в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. Драніщевій Тамарі Миколаївні, **** р. н., пенсіонерці. Мешкає за адресою: вул. ******, б. *, кв. **. На лікування в сумі 500 (п’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7. Дубчак Альоні Сергіївні, **** р. н. Мешкає за адресою:                                  вул. **************, б. **, кв. **, **. На лікування в                     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8. Дяченко Марії Олександр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************ (попередня назва – вул. *************), б. 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9. Єгоровій Ірині Віталіївні, **** р. н., інваліду ІІІ групи                     загального захворюванн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ешкає за адресою: вул. *********, б. **, кв. **.             На лікування 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’ять тисяч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0. Жук Ларисі Миколаї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члену сім’ї загиблого учасника бойових дій</w:t>
      </w:r>
      <w:r>
        <w:rPr>
          <w:rFonts w:cs="Times New Roman" w:ascii="Times New Roman" w:hAnsi="Times New Roman"/>
          <w:sz w:val="28"/>
          <w:szCs w:val="28"/>
          <w:lang w:val="uk-UA"/>
        </w:rPr>
        <w:t>. Мешкає за адресою: вул. ********** (попередня назва –                      вул. *********), б. **, кв. ***. У зв’язку із скрутним матеріальним становищем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1. Жуку Сергію Васильовичу, **** р. н. Мешкає за адресою:                             вул. *********** (попередня назва – вул. *********), б. **, кв. ***. Н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е працює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в’язку із скрутним матеріальним становищем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2. Закатюрі Миколі Миколайовичу, **** р. н., пенсіонеру. Мешкає                 за адресою: вул. *********, б. *, кв. **. На лікування батька, Закатюри М.І., в                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3. Замикулі Олені Олександрівні, **** р. н. Мешкає за адресою:                       вул. ********** (попередня назва – вул. *********), б. **, кв. **. Працює.                У зв’язку із смертю сина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4. Захарченку Миколі Івановичу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особа, переміщена з тимчасово окупованої території України та районів проведення антитерористичної операції. Зареєстрований за адресою: м. **********,                        вул. **********, б. **, кв. **, мешкає за адресою: м. Кременчук,                             вул. *******, б. **, корп. *, кім. *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5. Звєздовій Олені Анатолівні, **** р. н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Зареєстрована за адресою:                   вул. **********, б. **, кв. **, м</w:t>
      </w:r>
      <w:r>
        <w:rPr>
          <w:rFonts w:cs="Times New Roman" w:ascii="Times New Roman" w:hAnsi="Times New Roman"/>
          <w:sz w:val="28"/>
          <w:szCs w:val="28"/>
          <w:lang w:val="uk-UA"/>
        </w:rPr>
        <w:t>ешкає за адресою: вул. ********, б. *, кв. **.                      На лікування сина, Звєздова І.В.,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6. Зимовець Ганні Іванівні, **** р. н., інваліду ІІ групи                             загального захворювання. Мешкає за адресою: вул. *********, б. **, кв. **.              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7. Ігнат’євій Ірині Володимирівні, **** р. н., пенсіонерці. Мешкає                    за адресою: просп. ******* (попередня назва – вул. ***************), б. ***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8. Карапузь Марії Луківні, **** р. н., пенсіонерці. Мешкає за адресою: пров. ************, б. **, кв. **. У зв’язку із скрутним матеріальним становищем в сумі 2 000 (дві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9. Кісаровій Надії Аркадіївні, **** р. н. Зареєстрована за адресою:                    вул. **************, б. **, кв. **, тимчасово мешкає за адресою: с. *****,                               пров. ********, б. **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Не працює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в’язку із смертю сина в                                    сумі 1 000 (одна тисяча) грн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як виняток, так як згідно з розпорядженням міського голови від 08.08.2016 № 258-Р «Про надання матеріальної допомоги за рахунок міського бюджету» їй виділено матеріальну допомогу в сумі 5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0. Кісіль Ользі Миколаї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інваліду ІІІ групи з дитинства</w:t>
      </w:r>
      <w:r>
        <w:rPr>
          <w:rFonts w:cs="Times New Roman" w:ascii="Times New Roman" w:hAnsi="Times New Roman"/>
          <w:sz w:val="28"/>
          <w:szCs w:val="28"/>
          <w:lang w:val="uk-UA"/>
        </w:rPr>
        <w:t>. Мешкає за адресою: пров. ***************, б. **. Працює. На лікування батька, Коваля М.В., в сумі 700 (сім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1. Ковальовій Вірі Іванівні, **** р. н., інваліду ІІ групи                             загального захворювання. Мешкає за адресою: вул. ************ (попередня назва – вул. ***************)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*****, кв. **. На лікування в                                  сумі 1 000 (одна тисяча) грн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виняток, так як згідно з розпорядженням міського голови від 08.02.2016 № 38-Р «Про надання матеріальної допомоги за рахунок міського бюджету» їй виділено матеріальну допомогу в сумі 6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2. Козорізу Івану Васильовичу, **** р. н., інваліду І групи                     загального захворювання. Мешкає за адресою: пров. ********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3. Компанієць Людмилі Григорівні, **** р. н.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енсіонерці</w:t>
      </w:r>
      <w:r>
        <w:rPr>
          <w:rFonts w:cs="Times New Roman" w:ascii="Times New Roman" w:hAnsi="Times New Roman"/>
          <w:sz w:val="28"/>
          <w:szCs w:val="28"/>
          <w:lang w:val="uk-UA"/>
        </w:rPr>
        <w:t>.                     Мешкає за адресою: вул. **********, б. ****, кв. **. На лікування в                           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4. Копійці Юлії Іванівні, **** р. н., пенсіонерці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, б. **, кв. ***. У зв’язку із скрутним матеріальним становищем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5. Король Валентині Федорівні, **** р. н. Мешкає за адресою:                         вул. **********, б. **. Не працює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6. Король Тетяні Олександрівні, **** р. н., інваліду ІІ групи загального захворювання. Мешкає за адресою: вул. *************, б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7. Лавровій Любові Василівні, **** р. н.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енсіонерці</w:t>
      </w:r>
      <w:r>
        <w:rPr>
          <w:rFonts w:cs="Times New Roman" w:ascii="Times New Roman" w:hAnsi="Times New Roman"/>
          <w:sz w:val="28"/>
          <w:szCs w:val="28"/>
          <w:lang w:val="uk-UA"/>
        </w:rPr>
        <w:t>. Мешкає за адресою: вул. ********, б. 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8. Лисенко Марії Василівні, **** р. н.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енсіонерц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шкає за адресою: вул. 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вул. 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****, кв. **.             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9. Литвиненко Вірі Василівні, **** р. н., інваліду ІІ групи загального захворювання. Мешкає за адресою: вул. *******, б. **, кв. **. На лікування в сумі 1 000 (одна тисяча) грн.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як виняток, так як згідно з розпорядженням міського голови від 06.06.2016 № 189-Р «Про надання матеріальної допомоги за рахунок міського бюджету» їй виділено матеріальну допомогу в сумі 5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60. Логіновій Олені Феоктистівні, **** р. н., пенсіонерці.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вул. ************ (попередня назва – вул. ***************), б. **, кв. 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1. Мажезі Анатолію Васильовичу, **** р. н.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енсіонеру</w:t>
      </w:r>
      <w:r>
        <w:rPr>
          <w:rFonts w:cs="Times New Roman" w:ascii="Times New Roman" w:hAnsi="Times New Roman"/>
          <w:sz w:val="28"/>
          <w:szCs w:val="28"/>
          <w:lang w:val="uk-UA"/>
        </w:rPr>
        <w:t>. Мешкає за адресою: вул. ********** (попередня назва – вул. *********), б. *, кв. **.              На лікування в сумі 500 (п’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2. Мажезі Ірині Анатоліївні, **** р. н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шкає за адресою:                       вул. ********** (попередня назва – вул. *********), б. *, кв. **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рацює</w:t>
      </w:r>
      <w:r>
        <w:rPr>
          <w:rFonts w:cs="Times New Roman" w:ascii="Times New Roman" w:hAnsi="Times New Roman"/>
          <w:sz w:val="28"/>
          <w:szCs w:val="28"/>
          <w:lang w:val="uk-UA"/>
        </w:rPr>
        <w:t>.                У зв’язку із скрутним матеріальним становищем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3. Мажезі Тетяні Степанівні, **** р. н.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енсіонерці</w:t>
      </w:r>
      <w:r>
        <w:rPr>
          <w:rFonts w:cs="Times New Roman" w:ascii="Times New Roman" w:hAnsi="Times New Roman"/>
          <w:sz w:val="28"/>
          <w:szCs w:val="28"/>
          <w:lang w:val="uk-UA"/>
        </w:rPr>
        <w:t>. Мешкає за адресою: вул. ********** (попередня назва – вул. *********), б. *, кв. **.               На лікування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4. Максименко Марині Георгіївні, **** р. н. Мешкає за адресою:                     пров. ***********, б. *. П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рацює.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5. Малишевій Галині Іванівні, **** р. н., пенсіонерці. Мешкає за адресою: вул. ***************** (попередня назва – вул. ******), б. **, кв.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6. Матвєєвій Світлані Юріївні, **** р. н. Мешкає за адресою:                       пров. *******, б. **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рацює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7. Мельничуку Сергію Анатолійовичу, **** р. н. Мешкає                                    за адресою: пров. **********, б. **, кв. **. Працює. На лікування в                           сумі 2 000 (дві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8. Мікрюковій Аллі Євстафіївні, **** р. н., пенсіонерці. Мешкає за адресою: вул. ********** (попередня назва – вул. *****), б. **, кв. 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9. Мокринській Олені Миколаївні, **** р. н. Мешкає за адресою:                      вул. **************** (попередня назва – вул. *********), б. ****, кв. *. Працює. У зв’язку із смертю чоловіка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0. Мороз Валентині Іванівні, **** р. н., пенсіонерці. Мешкає за адресою: квартал 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1. Нагорній Катерині Леонідівні, **** р. н., інваліду ІІІ групи з дитинств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реєстрована за адресою: проїзд *************, б. **, мешкає за адресою: вул. ********, б. **, кв. ***. У зв’язку із скрутним матеріальним становищем в сумі 600 (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2. Негрей Валентині Іван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** (попередня назва – вул. *********), б. 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3. Нестерук Софії Іван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                               за адресою: вул. *************, б. **, сек. **, кім. *. На лікування в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4. Остапенко Ніні Андріївні, **** р. н., пенсіонерці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                            за адресою: вул. ********, б. **, кв. *. На лікування в                    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5. Пащенко Валентині Миколаївні, **** р. н., пенсіонерці.                     Мешкає за адресою: вул. ***************, б. ***, кв. ****. На лікування в                    сумі 700 (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6. Перець Любові Петрівні, **** р. н.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учаснику бойових дій</w:t>
      </w:r>
      <w:r>
        <w:rPr>
          <w:rFonts w:cs="Times New Roman" w:ascii="Times New Roman" w:hAnsi="Times New Roman"/>
          <w:sz w:val="28"/>
          <w:szCs w:val="28"/>
          <w:lang w:val="uk-UA"/>
        </w:rPr>
        <w:t>. Мешкає за адресою: вул. ********, б. **, кв. 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7. Петрухно Вірі Єфремівні, **** р. н., пенсіонерці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*, б. ***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8. Плешаковій Анні Іванівні, **** р. н., інваліду ІІ групи загального захворювання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 (попередня назва –                    вул. *********), б. **, кв. ***. На лікування в сумі 800 (вісімсот) грн.,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виняток, так як згідно з розпорядженням міського голови від                           13.05.2016 № 164-Р «Про надання матеріальної допомоги за рахунок міського бюджету» їй виділено матеріальну допомогу в сумі 5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9. Пронозі Інесі Іванівні, **** р. н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шкає за адресою:                                      просп. *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просп. 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*, кв. *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0. Радченку Олександру Вікторовичу, **** р. н., інваліду ІІІ групи загального захворювання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**, б. **. У зв’язку із скрутним матеріальним становищем в сумі 700 (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1. Реві Ніні Миколаївні, **** р. н., пенсіонерці. Мешкає за адресою:                вул. ********** (попередня назва – вул. *********), б. **, кв. **. На лікування в сумі 500 (п’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2. Редіній Дар’ї Олександрі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особа, переміщена з тимчасово окупованої території України та районів проведення антитерористичної операції. Зареєстрована за адресою: м. ***********,                        с.м.т. **********, вул. *******, б. ***, мешкає за адресою: м. Кременчук,                 вул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 ********</w:t>
      </w:r>
      <w:r>
        <w:rPr>
          <w:rFonts w:cs="Times New Roman" w:ascii="Times New Roman" w:hAnsi="Times New Roman"/>
          <w:sz w:val="28"/>
          <w:szCs w:val="28"/>
          <w:lang w:val="uk-UA"/>
        </w:rPr>
        <w:t>, б. ***, кв. *. У зв’язку із скрутним матеріальним становищем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3. Роговій Валентині Олексіївні, **** р. н. Мешкає за адресою:                           вул. ********************* (попередня назва – вул. ********), б. *****, кв. **.                 У зв’язку із скрутним матеріальним становищем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4. Романенку Миколі Івановичу, **** р. н., інваліду ІІ групи                 загального захворювання. Зареєстрований за адресою: вул. ************,                          б. *****, кв. *, мешкає за адресою: вул. *************, б. **, кв. *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5. Самохліб Ірині Борисівні, **** р. н., інваліду ІІ групи загального захворювання. Мешкає за адресою: вул. *********** (попередня назва –                 вул. **********), б. **, кв. **. У зв’язку із скрутним матеріальним становищем в сумі 1 000 (одна тисяча) грн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виняток, так як згідно з розпорядженням міського голови від 05.01.2016 № 2-Р «Про надання матеріальної допомоги за рахунок міського бюджету» їй виділено матеріальну допомогу в сумі 7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6. Сафронкіній Людмилі Вікторівні, **** р. н., пенсіонерці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********, б. *, кв. **. У зв’язку із смертю сина в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7. Сизьоненко Ніні Василівні, **** р. н., інваліду ІІ групи загального захворювання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шкає за адресою: вул. **********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вул. 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*****, кв. **. У зв’язку із смертю матері в                          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8. Скрипник Людмилі Володимирівні, **** р. н., інваліду                                    ІІ групи загального захворювання. Мешкає за адресою: просп. ******* (попередня назва – вул. ***********), б. ***, кв. **. На лікування в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9. Соколовій Зої Георгіївні, **** р. н.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енсіонерці</w:t>
      </w:r>
      <w:r>
        <w:rPr>
          <w:rFonts w:cs="Times New Roman" w:ascii="Times New Roman" w:hAnsi="Times New Roman"/>
          <w:sz w:val="28"/>
          <w:szCs w:val="28"/>
          <w:lang w:val="uk-UA"/>
        </w:rPr>
        <w:t>. Мешкає за адресою: вул. ********** (попередня назва – вул. **********), б. **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0. Суліму Анатолію Павловичу, **** р. н.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члену сім’ї                         загиблого, </w:t>
      </w:r>
      <w:r>
        <w:rPr>
          <w:rFonts w:cs="Times New Roman" w:ascii="Times New Roman" w:hAnsi="Times New Roman"/>
          <w:sz w:val="28"/>
          <w:szCs w:val="28"/>
          <w:lang w:val="uk-UA"/>
        </w:rPr>
        <w:t>інваліду ІІ групи загального захворювання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              вул. **********, б. *****. У зв’язку із скрутним матеріальним становищем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1. Терещенко Валентині Олексіївні, **** р. н., інваліду ІІ групи             загального захворювання. Мешкає за адресою: вул. *********, б. **, кв. *.               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92. Удовенко Ніні Андріївні, **** р. н., інваліду ІІІ групи                     загального захворювання. Мешкає за адресою: просп. ******** </w:t>
      </w:r>
      <w:r>
        <w:rPr>
          <w:rFonts w:cs="Times New Roman" w:ascii="Times New Roman" w:hAnsi="Times New Roman"/>
          <w:sz w:val="28"/>
          <w:szCs w:val="28"/>
          <w:lang w:val="uk-UA"/>
        </w:rPr>
        <w:t>(попередня назва – вул. ***********)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б. ******, кв. **. На лікування в                                     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3. Усенко Наталії Аркадіївні, **** р. н. Мешкає за адресою:                        вул. ********, б. **, кв. **.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4. Усякій Тетяні Іванівні, **** р. н.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енсіонерц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            вул. 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*, кв. *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5. Фірсовій Лідії Яківні, **** р. н., пенсіонерці. Мешкає за адресою:              вул. ********, б. **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6. Хименко Жанні Борисівні, **** р. н.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енсіонерц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вул. 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*, кв. 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7. Хоменко Людмилі Іван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ці</w:t>
      </w:r>
      <w:r>
        <w:rPr>
          <w:rFonts w:cs="Times New Roman" w:ascii="Times New Roman" w:hAnsi="Times New Roman"/>
          <w:sz w:val="28"/>
          <w:szCs w:val="28"/>
          <w:lang w:val="uk-UA"/>
        </w:rPr>
        <w:t>.                               Мешкає за адресою: пров. **************, б. **, кв. **. На лікування в                      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8. Цуріковій Зінаїді Володимирівні, **** р. н., пенсіонерці.                      Мешкає за адресою: вул. ******************, б. *, кв. **. На лікування в                 сумі 700 (сім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9. Чур Валентині Сергіївні, **** р. н., інваліду ІІІ групи загального захворювання. Мешкає за адресою: вул. *************, б. **. Не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0. Чуриловій Юлі Григорівні, **** р. н. Мешкає за адресою:                         вул. *******, б. *, кв. **.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1. Шалупні Зінаїді Сергіївні, **** р. н., пенсіонерці. Мешкає за адресою: просп. ************* (попередня назва – просп. *************),                б. ***, кв. 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2. Шаповал Ганні Григорівні, **** р. н.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енсіонерц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шкає за адресою: просп. *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просп. ***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б. **, кв. *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3. Швечихіній Надії Іванівні, **** р. н., інваліду ІІІ групи                   загального захворювання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**** б. **, кв. **. На лікування в сумі 1 000 (одна тисяча) грн.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як виняток, так як згідно з розпорядженням міського голови від 22.01.2016 № 24-Р «Про надання матеріальної допомоги за рахунок міського бюджету» їй виділено матеріальну допомогу в сумі 5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1.104. Швидь Марині Миколаївні, **** р. н</w:t>
      </w:r>
      <w:r>
        <w:rPr>
          <w:rFonts w:cs="Times New Roman" w:ascii="Times New Roman" w:hAnsi="Times New Roman"/>
          <w:sz w:val="28"/>
          <w:szCs w:val="28"/>
          <w:lang w:val="uk-UA"/>
        </w:rPr>
        <w:t>., матері дитини – інваліда. 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ешкає за адресою: вул. *********, б. **, кв. **. Не працює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лікування дитини – інваліда в сумі 5 000 (п’ять тисяч) грн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виняток, так як згідно з розпорядженням міського голови від 21.03.2016 № 107-Р «Про надання матеріальної допомоги за рахунок міського бюджету» їй виділено матеріальну допомогу в сумі 2 0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05. Шерешилу Юрію Володимировичу, **** р. н., </w:t>
      </w:r>
      <w:r>
        <w:rPr>
          <w:rFonts w:cs="Times New Roman" w:ascii="Times New Roman" w:hAnsi="Times New Roman"/>
          <w:sz w:val="28"/>
          <w:szCs w:val="28"/>
          <w:lang w:val="uk-UA"/>
        </w:rPr>
        <w:t>інваліду І групи загального захворювання. Мешкає за адресою: вул. ********, б. **, гурт. **, кім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6. Шкрьобовій Олександрі Антонівні, **** р. н.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енсіонерц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шкає за адресою: просп. 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вул. **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*, кв. ***. У зв’язку із скрутним матеріальним становищем в  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7. Шкрьобову Володимиру Васильовичу, **** р. н.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валіду І групи загального захворювання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шкає за адресою: просп. 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вул. 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*, кв. *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8. Штепі Анатолію Володимировичу, **** р. н.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нсіонеру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вул. *********, б. **, кв. ***. На лікування в   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9. Юрченко Марії Костянтинівні, **** р. н.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валіду ІІІ групи загального захворювання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вул. ******************,               б. *, кв. **. У зв’язку із скрутним матеріальним становищем в       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0. Юрченку Валерію Борисовичу, **** р. н.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нсіонеру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вул. *******************, б. **, кв. **. На лікування дружини, Юрченко М.К.,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1. Якименко Марії Івані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особа, переміщена з тимчасово окупованої території України та районів проведення антитерористичної операції. Зареєстрована за адресою: м. **********,                        квартал ********, б. **, кв. **, мешкає за адресою: м. Кременчук,                             проїзд ***********, б. *, кв. *. У зв’язку із скрутним матеріальним становищем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2. Якимець Аллі Павлівні, **** р. н., пенсіонерці. Мешкає за адресою:   вул. *******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вул. *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,                      кв. **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3. Яцик Людмилі Миколаї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ці</w:t>
      </w:r>
      <w:r>
        <w:rPr>
          <w:rFonts w:cs="Times New Roman" w:ascii="Times New Roman" w:hAnsi="Times New Roman"/>
          <w:sz w:val="28"/>
          <w:szCs w:val="28"/>
          <w:lang w:val="uk-UA"/>
        </w:rPr>
        <w:t>. Мешкає за адресою: вул. 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*. На лікування в сумі 800 (вісімсот) грн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мовити в наданні матеріальної допомо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Глаголєвій Надії Тарасівні, **** р. н.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квартал ***, б. *, кв. **.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к як згідно з розпорядженням міського голови від 30.08.2016 № 284-Р «Про надання матеріальної допомоги за рахунок міського бюджету» їй виділено матеріальну допомогу в сумі 87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3. Положення про порядок та умови надання матеріальної допомоги малозабезпеченим верствам населення міста Кременчука: матеріальна допомога одному і тому ж громадянину може надаватись не більше одного разу на рік. Згідно з пунктом 4. цього Положення: матеріальна допомога може надаватися повторно у виключних випадках тільки за наявності відповідних підтверджуючих документ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Мешалову Миколі Михайловичу, **** р. н.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енсіонеру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шкає за адресою: вул. ****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вул. 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,              кв. *.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к як згідно з розпорядженням міського голови від 30.08.2016 № 284-Р «Про надання матеріальної допомоги за рахунок міського бюджету» йому виділено матеріальну допомогу в сумі 87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3. Положення про порядок та умови надання матеріальної допомоги малозабезпеченим верствам населення міста Кременчука: матеріальна допомога одному і тому ж громадянину може надаватись не більше одного разу на рік. Згідно з пунктом 4. цього Положення: матеріальна допомога може надаватися повторно у виключних випадках тільки за наявності відповідних підтверджуючих документ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Новоселець Вірі Миколаївні, **** р. н. пенсіонерці. Мешкає за адресою: вул. **********, б. **, кв. **.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к як згідно з розпорядженням міського голови від 03.10.2016 № 316-Р «Про надання матеріальної допомоги за рахунок міського бюджету» їй виділено матеріальну допомогу в сумі 87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3. Положення про порядок та умови надання матеріальної допомоги малозабезпеченим верствам населення міста Кременчука: матеріальна допомога одному і тому ж громадянину може надаватись не більше одного разу на рік. Згідно з пунктом 4. цього Положення: матеріальна допомога може надаватися повторно у виключних випадках тільки за наявності відповідних підтверджуючих документ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206 700 (двісті шість тисяч сімсо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Фінансовому управлінню виконавчого комітету Кременчуцької міськ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аступнику директора – начальнику відділу контролю, обліку та звітності департаменту соціального захисту населення та питань АТО                    виконавчого комітету Кременчуцької міської ради Полтавської області                   (Здоймі М.О.) провести виплату матеріальної допомоги в сумі                               206 700 (двісті шість тисяч сімсо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ий шрифт абзацу"/>
    <w:qFormat/>
    <w:rPr/>
  </w:style>
  <w:style w:type="character" w:styleId="15">
    <w:name w:val=" Знак Знак15"/>
    <w:basedOn w:val="Style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basedOn w:val="Style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basedOn w:val="Style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basedOn w:val="Style5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rFonts w:eastAsia="Times New Roman"/>
      <w:b/>
      <w:bCs/>
    </w:rPr>
  </w:style>
  <w:style w:type="character" w:styleId="9">
    <w:name w:val=" Знак Знак9"/>
    <w:basedOn w:val="Style5"/>
    <w:qFormat/>
    <w:rPr>
      <w:rFonts w:eastAsia="Times New Roman"/>
      <w:sz w:val="24"/>
      <w:szCs w:val="24"/>
    </w:rPr>
  </w:style>
  <w:style w:type="character" w:styleId="8">
    <w:name w:val=" Знак Знак8"/>
    <w:basedOn w:val="Style5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Cambria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basedOn w:val="Style5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basedOn w:val="Style5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32:00Z</dcterms:created>
  <dc:creator>Priymalna</dc:creator>
  <dc:description/>
  <cp:keywords/>
  <dc:language>en-US</dc:language>
  <cp:lastModifiedBy>petrenkosv</cp:lastModifiedBy>
  <cp:lastPrinted>2016-12-02T13:18:00Z</cp:lastPrinted>
  <dcterms:modified xsi:type="dcterms:W3CDTF">2016-12-08T15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