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6.2020</w:t>
        <w:tab/>
        <w:tab/>
        <w:tab/>
        <w:tab/>
        <w:tab/>
        <w:tab/>
        <w:tab/>
        <w:tab/>
        <w:tab/>
        <w:tab/>
        <w:tab/>
        <w:t>№ 16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секретаря міської ради Гриценка Ю.В. від 05.06.202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підполковника ШУЛЬГУ Євгена В’ячеславовича, командира військової частини 3059 Національної гвардії України, за вагомий внесок у військово-патріотичне виховання молодого покоління, виконання завдань, пов’язаних із захистом незалежності, суверенітету і територіальної цілісності України, міцну військову дисципліну, сумлінне служіння українському народу та громаді м. Кременчука, військову доблесть, мужність та самовідданість, проявлені при виконанні обов’язків військової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1:00Z</dcterms:created>
  <dc:creator>Plevako</dc:creator>
  <dc:description/>
  <cp:keywords/>
  <dc:language>en-US</dc:language>
  <cp:lastModifiedBy>o.shapovalova</cp:lastModifiedBy>
  <cp:lastPrinted>2020-06-11T10:59:00Z</cp:lastPrinted>
  <dcterms:modified xsi:type="dcterms:W3CDTF">2020-06-16T07:46:00Z</dcterms:modified>
  <cp:revision>17</cp:revision>
  <dc:subject/>
  <dc:title>Про відзначення </dc:title>
</cp:coreProperties>
</file>