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</w:rPr>
        <w:t xml:space="preserve">Про перенесення </w:t>
      </w:r>
    </w:p>
    <w:p>
      <w:pPr>
        <w:pStyle w:val="Normal"/>
        <w:rPr>
          <w:b/>
          <w:b/>
        </w:rPr>
      </w:pPr>
      <w:r>
        <w:rPr>
          <w:b/>
        </w:rPr>
        <w:t>робочих  днів у 2017 ро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еруючись статтею 42 Закону України «Про місцеве самоврядування в Україні», відповідно до розпорядження Кабінету Міністрів України                  від 16 листопада 2016 року № 850-р  «Про перенесення робочих днів                   у 2017 році», з метою створення сприятливих умов для святкування 9 травня – Дня перемоги над нацизмом у Другій світовій війні (Дня перемоги)                     та  24 серпня – Дня незалежності України, а також забезпечення раціонального використання робочого часу:</w:t>
      </w:r>
    </w:p>
    <w:p>
      <w:pPr>
        <w:pStyle w:val="Normal"/>
        <w:ind w:firstLine="360"/>
        <w:jc w:val="both"/>
        <w:rPr/>
      </w:pPr>
      <w:r>
        <w:rPr/>
        <w:t xml:space="preserve">    </w:t>
      </w:r>
      <w:r>
        <w:rPr/>
        <w:t>1.ПЕРЕНЕСТИ у порядку і на умовах, визначених законодавством,             у 2017 році для працівників виконавчого комітету Кременчуцької міської ради Полтавської області робочі дні з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онеділка  8 травня - на суботу 13 травн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’ятниці  25 серпня - на суботу 19 серпн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/>
        <w:t xml:space="preserve">    </w:t>
      </w:r>
      <w:r>
        <w:rPr/>
        <w:t>2.Рекомендувати керівникам підприємств, установ та організацій міста дотримуватися вищезазначеного графіку роботи.</w:t>
      </w:r>
    </w:p>
    <w:p>
      <w:pPr>
        <w:pStyle w:val="41"/>
        <w:shd w:fill="auto" w:val="clear"/>
        <w:tabs>
          <w:tab w:val="clear" w:pos="708"/>
          <w:tab w:val="left" w:pos="9140" w:leader="none"/>
        </w:tabs>
        <w:ind w:left="20" w:hanging="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</w:t>
      </w:r>
      <w:r>
        <w:rPr>
          <w:b w:val="false"/>
          <w:sz w:val="28"/>
          <w:szCs w:val="28"/>
          <w:lang w:val="uk-UA"/>
        </w:rPr>
        <w:t>3.Оприлюднити розпорядження міського голови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 xml:space="preserve">    </w:t>
      </w:r>
      <w:r>
        <w:rPr/>
        <w:t>4.Контроль за виконанням цього розпорядження залишаю за собо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Footer"/>
        <w:jc w:val="center"/>
        <w:rPr/>
      </w:pPr>
      <w:r>
        <w:rPr>
          <w:b/>
        </w:rPr>
        <w:t>Міський голова                                                                        В.О.МАЛЕЦЬКИЙ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2900</wp:posOffset>
              </wp:positionH>
              <wp:positionV relativeFrom="paragraph">
                <wp:posOffset>-431165</wp:posOffset>
              </wp:positionV>
              <wp:extent cx="5600065" cy="1256665"/>
              <wp:effectExtent l="0" t="444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00160" cy="1256760"/>
                        <a:chOff x="0" y="0"/>
                        <a:chExt cx="5600160" cy="125676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5600160" cy="125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Виконавчий комітет Кременчуцької міської ради  Полтавської област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Розпорядження міського голови від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___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______       №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Сторінка 1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bidi="ar-SA" w:val="uk-UA"/>
                              </w:rPr>
                              <w:t xml:space="preserve"> з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720"/>
                          <a:ext cx="546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pt;margin-top:-33.95pt;width:440.95pt;height:98.95pt" coordorigin="540,-679" coordsize="8819,197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40;top:-679;width:8818;height:197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Виконавчий комітет Кременчуцької міської ради  Полтавської області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Розпорядження міського голови від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___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20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______       №________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Сторінка 1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bidi="ar-SA" w:val="uk-UA"/>
                        </w:rPr>
                        <w:t xml:space="preserve"> з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544,-678" to="9154,-6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ий текст (4)_"/>
    <w:basedOn w:val="Style14"/>
    <w:qFormat/>
    <w:rPr>
      <w:b/>
      <w:bCs/>
      <w:sz w:val="26"/>
      <w:szCs w:val="26"/>
      <w:lang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ий текст (4)"/>
    <w:basedOn w:val="Normal"/>
    <w:qFormat/>
    <w:pPr>
      <w:shd w:fill="FFFFFF" w:val="clear"/>
      <w:spacing w:lineRule="exact" w:line="322"/>
    </w:pPr>
    <w:rPr>
      <w:b/>
      <w:bCs/>
      <w:sz w:val="26"/>
      <w:szCs w:val="26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4:38:00Z</dcterms:created>
  <dc:creator>abc</dc:creator>
  <dc:description/>
  <cp:keywords/>
  <dc:language>en-US</dc:language>
  <cp:lastModifiedBy>alla</cp:lastModifiedBy>
  <cp:lastPrinted>2016-11-24T11:16:00Z</cp:lastPrinted>
  <dcterms:modified xsi:type="dcterms:W3CDTF">2016-11-24T09:28:00Z</dcterms:modified>
  <cp:revision>8</cp:revision>
  <dc:subject/>
  <dc:title>Про перенесення </dc:title>
</cp:coreProperties>
</file>