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6.2020                                                                                № 158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16.10.2019                                                                                № 40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2.05.2020 №760 "Про перерозподіл бюджетних асигнувань, затверджених в місцевому бюджеті            м. Кременчука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93 "Інші заходи, пов’язані з економічною діяльністю", затвердженого розпорядженням міського голови від 22.05.2020    № 136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1:00Z</dcterms:created>
  <dc:creator>USER</dc:creator>
  <dc:description/>
  <cp:keywords/>
  <dc:language>en-US</dc:language>
  <cp:lastModifiedBy>zaichenko</cp:lastModifiedBy>
  <cp:lastPrinted>2020-05-20T13:20:00Z</cp:lastPrinted>
  <dcterms:modified xsi:type="dcterms:W3CDTF">2020-06-10T13:21:00Z</dcterms:modified>
  <cp:revision>2</cp:revision>
  <dc:subject/>
  <dc:title> </dc:title>
</cp:coreProperties>
</file>